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C306F1B351D1B78A6B05075184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C306F1B351D1B78A6B05075184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5aG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hb7nlobpm4blm6LmnInpmZDlhazlj7jmmK/kuIDlrrbpm4bnlLXljo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ovoXliqnlronoo4Xmo4Dkv67nu7TmiqTjgIHovpPnhaTns7vnu5/mo4Dkv67ov5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Xlronoo4Xnu7zlkIjmgKfmlr3lt6XkvIHkuJrjgILlhazlj7j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u4Tnu7TmiqTjgIHmo4Dkv67jgIHov5DooYzjgIHlronoo4Xnu4/pqoz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lLXlipvov5DokKXjgIHnrqHnkIblj4rlt6XnqIvmioDmnK/mnI3liq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lLXlipvkuI7og73mupDmlr3lt6XnmoTmnI3liqH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ul5p2l5bCx5Z2a5oyB5YWs5Y+45LiA6LSv5Z2a5oyB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LOS6uuaJjeWFtOS8geKAneeahOWul+aXqO+8jOWFiOWQjuWkmuWutuWkp+S4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WPiuenkeeglOWunuS9k+aoquWQkeiBlOWQiO+8jOWfueWFu+S6hiDlpKfmib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vvIznp6/ntK/kuobkuLDlr4znmoTnkIborrrlkozlrp7ot7Xnu4/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jrDmnInogYzlt6U5MDDkurrvvIzlhbbkuK3nrqHnkIbkurrlkZjkuI7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MjDkurrvvIzlhbfmnInpq5jnuqfkuJPkuJrmioDmnK/ogYznp7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eS6uu+8jOS4ree6p+iBjOensDU25Lq644CC5YWs5Y+46Ieq5LuO5oiQ56uL5Lul5p2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P6JCl5py65Yi25biC5Zy65YyW77yM5Y2V6aG55bel56iL6aG555uu5om/5YyF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qo5LqG5bmy6YOo6IGM5bel55qE56ev5p6B5oCn77yM5pa95bel5Lqn5YC86YCQ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MjAxNuW5tOS6p+WAvOWinumVv+WQjOavlOWinumVvzIwJe+8jOaLpeacieWQhO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WveW3peacuuaisOiuvuWkhzU4MOS9meWPsOWll++8jOaLpeacieWQhOenj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vlemqjOijheWkh+WSjOi+g+W8uueahOajgOmqjOiDveWKm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iJ3vvIzlsLHmiorlj5HlsZXkuLrnlLXlipvooYzkuJrnmoTkuJPku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vZzkuLrlhazlj7jnmoTlj5HlsZXmhL/mma/vvIzku6XigJzmipPlronlhajmipP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jgIHmipPotKjph4/mipPnrqHnkIbmsYLmlYjnm4rjgIHmipPkv6HoqonmipP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sYLlj5HlsZXigJ3kuLrkvIHkuJrnu4/okKXnkIblv7XvvJvku6XigJzlm6LpmJ/lvZ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jgIHlrabkuaDmj5Dpq5jliJvmlrDmgKfigJ3kvZzkuLrku7flgLznkIb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ronlhajnqLPlrprjgIHor5rkv6HlkIjkvZzjgIHmlofmmI7mlr3lt6XjgIHlu7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igJ3kuLrotKjph4/mlrnpkojvvJvku6Xmib/mj73igJzlpKfjgIHlsJbjgIHpmr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lt6XnqIvkuLrkvIHkuJrlj5HlsZXnmoTnq57kuonlipvjgILlhazlj7jlhYj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oblhajlm70zMOWkmuS4quWPkeeUteWOgueahOajgOS/ruOAgei/kOihjOWPiuacuue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DqOWIhuajgOS/ruOAgeW4uOW5tOe7tOaKpOWSjOaXpeW4uOmFjeWQiOW3peS9n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55S1572R55S15Lia5bGA55qE5a6J6KOF5pS56YCg44CB5o6l5Zyw572R5pS5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+Y55S15a6J6KOF5Lu75Yqh44CC5Zyo55+z5YyW5pa95bel5pa56Z2i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bu26ZW/55+z5YyW44CB5a6B5rOi5aSn5qat5rK55ZOB5LuT5YKo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qG5a6J6KOF5ZKM6ZW/57u05pel5bi45bel56iL44CCPC9wPjxwPue7j+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+8jOWFrOWPuOaWveW3pee9kee7nOmBjeWPiuWFqOWbvSzlubblnKj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kuIrmtbfjgIHmsZ/oi4/jgIHmtZnmsZ/jgIHlub/kuJzjgIHmsZ/opb/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sbHopb/jgIHlroHlpI/jgIHlhoXokpnlj6TjgIHotLXlt57nrYnorr7mnIn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nKjnn7PmsrnjgIHljJblt6XjgIHnlLXlipvjgIHkvpvng63nrYnooYz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73kuoblpKfph4/nmoTmo4Dkv67jgIHov5DooYzjgIHlronoo4XjgIHpmLLmsLT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pmLLohZDjgIHkv53muKnjgIHlnJ/lu7rmlr3lt6Xku7vliqHjgILlnKj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nZDmlpnjgIHmlrDlt6XoibrnmoTmjqjlub/lkozlupTnlKjmlrnpnaLvvIz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vvIzlnIbmu6HlrozmiJDkuoborrjlpJrpq5jpmr7luqbnmoTph43lpKflt6X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j5HlsZXkuK3lrozlloToh6rmiJHvvIzku6XlnZrmjIHph43lronlhajjgIH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kvJjlvILkuLrkuJrkuLvmnI3liqHkuLrlrpfml6jvvIznq63or5rlnL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lKjmiLfmnI3liqHvvIzlj5HlsZXkuLrnlLXlipvooYzkuJrnmoTkuJPku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qZGwtMTA5OT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pkbC0xMDk5O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C306F1B351D1B78A6B05075184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