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D43B85E5EE6E760A67D068E59E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D43B85E5EE6E760A67D068E59E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6EWUFDS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kuprmvoTotbfph43mnLrmorDmnInpmZDlhazlj7jlnZDokL3lnK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b/msZ/kuInop5LmtLLvvIzlm73lrrbljavnlJ/ln47luILmlofmmI7ln47lu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Z/oi4/nnIHmsZ/pmLTluILnu4/mtY7lvIDlj5HljLrkuJzljLrjgILljoLljLr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vvIzkvqfnlZTmsZ/pmLTplb/msZ/lhazot6/lpKfmoaXjgILnprvkuqzmsqr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sZ/pmLTmrrXljJflh7rlj6Pku4Ux5YWs6YeM44CC5YWs5Y+45Y2g5Zyw6Z2i56ev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bu6562R6Z2i56evMS445LiH5bmz5pa557Gz77yM5YW25Lit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6Z2i56evMS425LiH5bmz5pa557Gz44CCPC9wPjxwPuWFrOWPuOeOsOacie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zUw5aSa5Y+wKOWllynjgILovabpl7TovoPlpKfkuIDmrKHotbflkIrog73l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gILmi6XmnIkzLjVt56uL5byP6L2m5bqK5Y+KNW3ljaflvI/lpKflnovliIfliYrmnL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DBt5pWw5o6n5YiH5YmK5ZKM5aSn5Z6L6Ieq5Yqo5Z+L5byn54SK6K6+5aSH77yM5Lq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Kz5rCU5L2T5L+d5oqk6Ieq5Yqo54SK5o6l5LiT5py644CC6YWN5aSH5LqG5o6i5Ly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+V6aqM5a6k54SK5o6l6K+V6aqM5a6k44CC55So5r+A5YWJ5Luq5rWL6K+V6ZW/5bqm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P5beu77yO5Y+v6L+b6KGM56OB57KJ44CB552A6Imy44CBeOWwhOe6v+WSjOi2he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iue8neaOouS8pOmAmui/h+a1i+ivleaJi+auteOAgjwvcD48cD7lhazlj7jnjrD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NTjkurrjgILkuK3kuJPpq5jkuK3ku6XkuIrmlofljJbkurrlkZjljaDlhajkvZPogYz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pgIk5Mu+8heWFtuS4reW3peeoi+aKgOacr+S6uuWRmDIx5Lq677yI6auY57qn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ree6p+iBjOensDE45Lq677yJ77yM5LuO5LqL5paw5Lqn5ZOB5byA5Y+R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W3peenjee7j+aXoOmUoeWPiuaxn+mYtOW4gui0qOmHj+aKgOacr+ebkeedo+Wx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iAg+aguOW5tuWPluW+l+ivgeS5pjMy5Lq644CC6L+R5bm05p2l77yM6YCa6L+H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ZCE57G75Lq65ZGY77yM5YWs5Y+45bex5b2i5oiQ5LqG5LiA5pSv5LuO5Lq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bel56iL5oqA5pyv5Lq65ZGY6Zif5LyN77yb5LiA5pSv5oeC566h55CG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LyB5Lia566h55CG5Lq65ZGY6Zif5LyN77yb5LiA5pSv57Sg6LSo6L6D6auY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ZGY6Zif5LyN44CC6ZqP552A5L+h5oGv5oqA5pyv55qE6aOe6YCf5Y+R5bG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a6e546w5LqG6K6h566X5py66L6F5Yqp6K6+6K6h77yM5bm25q2j5Zyo5ZCR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6h55CG5YyW5pa55ZCR6L+I6L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Y3lhY2hlbi02OTg5MDcuaHRtbCI+aHR0cHM6Ly9kcWNtLm5ldC93ZW5hbi95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i02OTg5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D43B85E5EE6E760A67D068E59E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