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859B9874670018CF7D63C54983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859B9874670018CF7D63C54983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Li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pnZbmsZ/luILmmbbkuJrms7XpmIDnrqHku7bliLbpgKD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7kuozljYHkuJbnuqrlhavljYHlubTku6PjgILluqfokL3kuo7nvo7kuL3lr4znu5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vvIzkuI7msZ/pmLTjgIHluLjlt57pmpTmsZ/nm7jmnJvvvIzkuJzku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b/kuLTljZfkuqzjgILmsZ/pmLTplb/msZ/lpKfmoaXnmoTlu7rmiJD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7po57mj5LkuIrkuobph5HoibLnmoTnv4XohoDjgII8L3A+PHA+55Sf5Lqn4oCc5p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77yM5ZCE56eN5p2Q6LSo6ZiA6Zeo77yM5piv6ZuG56eR56CU44CB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ZKM5pyN5Yqh5LqO5LiA5L2T55qE546w5Luj5LyB5Lia77yM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e46ZiA44CB5oiq5q2i6ZiA44CB55CD6ZiA44CB5q2i5Zue6ZiA44CB5peL5aGe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+G5bCB56Kf6ZiA44CB5LiN6ZSI6ZKi5byv5aS05Y+K5ZCE56eN6ZiA6Zeo6amx5Yq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5Lqn5ZOB77yM5bm/5rOb55So5LqO55+z5rK544CB5YyW5bel44CB5Ya26Ye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i26I2v44CB6aOf5ZOB44CB6IO95rqQ562J6KGM5Lia44CC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rex5b6X55So5oi35bm/5rOb5L+h6KqJ44CC5L6d6Z2g5aW9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7K+6Imv55qE55Sf5Lqn6KOF5aSH77yM5ZCI55CG55qE5bel6Im6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6K6+5aSH44CCPC9wPjxwPuWcqOaWsOeahOS4lue6qu+8jOaW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ZtuS4muS6uuS7pei+g+mrmOeahOaKgOacr+S4jueuoeeQhuW4pue7meaC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+8jOS7peiJr+WlveS/oeiqieaKpeetlOW5v+Wkp+eUqOaIt+WvueaZtuS4m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OmXqOeahOWOmueIseOAguenieaJv+KAnOS4gOWIh+S4uuS6hueUqOaIt+a7oeaEj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OAguWwhuS4jeaWreW6lOeUqOaWsOaKgOacr+OAgeaWsOW3peiJ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+8jOenr+aegeW8gOWPkeaWsOWTgeenje+8jOaZtuS4muS6uu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ujOWWhO+8jOS4uuW7uueri+eOsOS7o+WMlumYgOmXqOS8geS4muiA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ktNzI0Nj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ktNzI0Nj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859B9874670018CF7D63C54983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