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81BC70A22E807EFBF628F35472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81BC70A22E807EFBF628F35472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DT04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+t+W6t+mrmOS4reWOi+mYgOmXqOWItumAoOiCoeS7veaciemZkOWFrOWPuO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+t+W6t++8iERlY29u77yJ5LiO5Y2X6YCa6auY5Lit5Y6L6ZiA6Ze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CI6LWE57uE5bu655qE5LiA5a625Lit5aSW5ZCI6LWE5LyB5Lia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+t+W6t++8iERlY29u77yJ5Y6G5Y+y5oKg5LmF77yM5Zyo6ZiA6Zeo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p2Q5paZ55qE57u85ZCI6L+Q55So44CB5LyB5Lia55qE55Sf5oiQ566h55CG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a+M55qE57uP6aqM5Y+K5oqA5pyv6IO95Yqb77yb5Y2X6YCa6auY5Lit5Y6L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uL6Laz5pys5Zyf77yM5pyJ552ANDDlpJrlubTnmoTkuLDlr4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u4/pqozjgILkuKTlrrbkvIHkuJrlvLrlvLrogZTlkIjvvIzkvJjlir/kupLooa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DnmoTkuK3lpJblkIjotYTkvIHkuJrjgILkuLvopoHkuLrog73mupDpoobln5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jgIHluLjop4TngavnlLXlkoznn7PmsrnljJblt6Xmj5DkvpvlkITnp43pmIDpl6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rr7lpIfjgII8L3A+PHA+5YWs5Y+45L2N5LqO5Lit5Zu95rGf6IuP55yB5Y2X6YC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ZW/5rGf5rWB5Z+f6L+b5Ye654mp6LWE55qE6L2s6L+Q5p6i57q9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rGf5LiJ6KeS5rSy5Zyw5Yy655qE6YeN6KaB5riv5Y+j5Z+O5biC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o2344CCPC9wPjxwPuWFrOWPuOeahOS8mOWKv+S6p+WTgei/mOWMheaLrO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WMluW3peetieebuOWFs+aBtuWKo+W3peWGteeahOmrmOWOi+WGsua0l+ayuea7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etieOAguWFrOWPuOaLpeacieS7juS6i+S6juW3peS4mumYgOmXqOihjOS4mu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zu+e7n+eglOeptuWPiueUn+S6p+eahOaKgOacr+S6uuWRmOWSjOeuoeeQhu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azqOS6juW3peS4mumYgOmXqOeahOeglOWPkeOAgeWIm+aWsOOAgeWItumAo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k+azqOS6jua7tOeBjOezu+e7n+eahOeglOWPkeOAgee7hOijheWSjOmUgOW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PkOS+m+WFqOWll+W3peS4mumYgOmXqOezu+e7n+eahO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no+WGs+mYgOmXqOeOsOWcuuS9v+eUqOmBh+WIsOeahOWQhOexu+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PkOS+m+WPiuaXtueahOWUruWQjuacjeWKoe+8jOS4k+azqOS6ju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i2hei2iumhvuWuoueahOacn+acm++8jOS4k+azqOS6juS7p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uW+l+WuouaIt+mdkued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Vjb24tMjM4NDM0Lmh0bWwiPmh0dHBzOi8vZHFjbS5uZXQvd2VuYW4vZGVjb24tMjM4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81BC70A22E807EFBF628F35472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