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37E1D2FDB7533FA5AD2E5D861E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37E1D2FDB7533FA5AD2E5D861E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iJ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nIHpnZbmsZ/nvo7lmInms7XkuJrmnInpmZDlhazlj7jmmK/lm73lrr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g6jlrprngrnnlJ/kuqflr4blsIHku7bkvIHkuJrjgILlt7LmnInkuInljYHkupT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blj7LjgILlhajljoLnjrDmnInogYzlt6UxMjXkurrvvIzkuqflk4HmnIlHU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WNleieuuadhuazteOAgeaxoeawtOWkhOeQhuieuuadhuazteOAgemjn+WTgee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ieuuadhuazteOAgeawn+WQiOmHkeazteOAgeadv+W8j+aNoueDreWZqOOAgeiAk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vkuaXoOWRs+apoeiDtuWeq+WPiue7tOS/ru+8m+eUn+S6p+WbveWGheWkluieuuad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jeS7tuOAgeWumuWtkOOAgei9rOWtkO+8m+eUn+S6p+WQhOenjeinhOagvOawn+iDtuay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n+iDtk/lvaLlnIjjgIHnoYXog7bjgIHpo5/lk4HmqaHog7bjgIHkuIHmsJ/og7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p43nlLXljoLogJDno6jpkqLnrqHjgIHmjqXlpLTjgIHog7blnIjjgIHmsJ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7blr4blsIHku7bjgIHoiLnnlKjlr4blsIHku7bvvJvnlJ/kuqflkITnp43mnZD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vorjgIHnibnmrorop4TmoLzmqaHog7bliLblk4HkuLrnlKjmiLforr7orqHlvIDmqK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5pys5Y6C5pyJ6Ieq5Yqo5YyW6L2m6Ze05LiJ5Liq77yb5oyk5aGR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44CB54K86IO244CB5YiH54mH44CB5YyW6aqM5a6k44CB6YeR5bel562J6L2m6Ze05YW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keWupO+8jOWFqOWOguWNoOWcsOmdouenr+Wbm+WNg+WFq+eZvuWkmuW5s+aWueexs+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+S4gOWNg+S6lOeZvuWkmuW5s+aWueexs+OAguWbuuWumui1hOS6p+WjueWN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sOS4h+WFg+OAgueUseS6juS6p+WTgei0qOmHj+S8mOiJr++8jOebtOaOpeeUqOaItz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+8jOmDqOWIhuS6p+WTgei0qOmHj+aMh+agh+W3sui+vuWIsOS6huWbvemZheawtO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W+l+WIsOS6hueUqOaIt+eahOS4gOiHtOWlveivhOOAguS4uuS6huS+nemdo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9ouWKv+WPkeWxle+8jOWinuW8uuS8geS4muWQjuWKsuS4jeaWremHh+eUqOaWs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sOaKgOacr++8jOW4uOW5tOiBmOivt+mrmOe6p+W3peeoi+W4iO+8jOWkmuW5tO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ujOaIkOS6huS4iue6p+aUv+W6nOS4i+i+vueahOWQhOmhuee7j+a1juWSjOaKgOac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pieS0xNTY4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mJ5LTE1Njg2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37E1D2FDB7533FA5AD2E5D861E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