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1A681793E7233A5DF948846877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1A681793E7233A5DF948846877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am6LW36YeN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kuJzmtqbotbfph43orr7lpIf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YWs5Y+45L2N5LqO5rKz5Y2X55yB6LW36YeN5bel5Lia5Zut5Yy6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46v5aKD5LyY576O77yM5YCf5b6X5aSp54us5Y6a55qE5Zyw55CG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6Gs55qE5Lqn5ZOB6LSo6YeP77yM6L+F6YCf5oiQ6ZW/5aOu5aSn77yM5YW3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ip5bel56iL44CB6LW36YeN6YWN5Lu255Sf5Lqn5a6J6KOF5LqO5LiA5L2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ZWG44CCPC9wPjxwPuS4nOa2pui1t+mHjeS7peS4reWbveawtOWIqeW3peeo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S4k+azqOS6jueUn+S6p+WQhOenjeawtOWIqeW3peeoi+iuvuWkh++8j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cuuOAgeWQr+mXreacuuetieawtOW3peiuvuWkh+i/nOmUgOa1t+WGheWklu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WNgeS4quecgeW4gumUgOWUruWuieijhe+8jOW5tuS4juS/hOe9l+aWr+OAgeS4r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muOAgemdnua0suOAgeWNl+e+juOAgeasp+a0suWbveWkluW4guWcuuWQiOS9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aOpeWQhOenjemdnuagh+acuuaisOWKoOW3peOAguWFrOWPuOeOsOacieiBjOW3pTM2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mrmOe6p+W3peeoi+aKgOacr+S6uuWRmDMw5L2Z5Lq677yM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S445LiH5L2Z5bmz5pa557Gz77yM5YW35pyJ5py65qKw5Yi26YCg77yM5aSn5Z6L5Y2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Sn5Z6L6L2m5bqK44CB6ZO46ZKi44CB6ZS76YCg44CB5Yio5bqK44CB5rua6b2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Y5byv5py6562J77yMMTgw5L2Z5Y+w6K6+5aSH44CCPC9wPjxwPuWkmuW5tO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kp+WuouaIt+eahOWkp+WKm+aUr+aMgeS4i++8jOaIkeWFrOWPuOW3sumAkOat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+g+WujOWWhOeahOeUn+S6p+euoeeQhuS9k+ezu+WSjOiQpemUgOe9kee7n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uuaisOiuvuWkh+WSjOeUn+S6p+iDveWKm+acieS6humVv+i2s+eahOWPke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nhOaooeS4jeaWreaJqeWkp+W+l+WIsOWFqOWbveWQhOi1t+mHjeacuuaisO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mTgeihjOS4mueahOW5v+Wkp+WlveivhOOAguacrOWFrOWPuOaciemUgOWUrue7tOS/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Yn+S4uuaCqOaPkOS+m+W/q+aNt+eahOS8mOi0qOacjeWKoeOAgjwvcD48cD7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sLHmmK/miJHku6zmsLjmgZLnmoTov73msYLjgILmiJHlhazlj7j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IbkuIDlpoLml6LlvoDvvIzku6Xpob7lrqLkuLrlhbPms6jnhKbngrnvvIzlnK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rqHnkIbmlrnpnaLkuI3mlq3lvIDmi5PliJvmlrDvvIzku6XliqHlrp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Zzpo47liqrlipvmoJHnq4vkvIHkuJrlvaLosaHvvIzku6Xmm7T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pob7lrqLmj5Dkvpvlj4rml7blkajliLDnmoTphY3lpZf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ycnpzYi02NDI5N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cnJ6c2ItNjQyO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1A681793E7233A5DF948846877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