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92BBC7CF437B7E421ED5F7C2A4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2BBC7CF437B7E421ED5F7C2A4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q65qCHY3R0Y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7q65qCH5qOA6aqM6K6k6K+B6IKh5Lu95pyJ6ZmQ5YWs5Y+477yI566A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qCH77yM6K+B5Yi45Luj56CB77yaODczMTIy77yM6Iux5paH57yp5YaZQ1RUQ++8ie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6uue7h+W3peS4mumDqOagh+WHhuWMlueglOeptuaJgO+8iOWni+S6jjE5NTb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nlLHkuK3lm73nurrnu4fnp5HlrabnoJTnqbbpmaLmnInpmZDlhazlj7j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Ye66LWE57uE5bu677yM5piv6ZuG5qCH5YeG44CB5qOA5rWL44CB6K6h6YeP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6aqM6LSn5aSa5L2N5LiA5L2T55qE57u85ZCI5oCn5oqA5pyv5pyN5Yqh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7q657uH5pyN6KOF5LyB5Lia5o+Q5L6b5YWo5Lqn5Lia6ZO+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YyF5ous57q657uH5qCH5YeG56CU56m25ZKM5Yi25L+u6K6i44CB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75bel5Lqn5ZOB5qOA5rWL5ZKM6K6k6K+B44CB6K+V6aqM55So6ICX5p2Q56CU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7q657uH5Luq5Zmo5qOA5a6a5qCh5YeG5ZKM56CU5Yi244CB5p2C5b+X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62J44CCPC9wPjxwPuS4ree6uuagh+aAu+mDqOiuvuWcqOWMl+S6rO+8jOS4i+iu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a1meaxn+OAgeaZi+axn+WFrOWPuOWSjOS4iua1t+i/kOiQpeS4reW/g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3nuOAgeWugeazouOAgeW4uOW3nuOAgemVv+aymeOAgea1t+WuieOAgemmmea4r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cieWKnuS6i+WkhOWSjOW3peS9nOermeOAguW9ouaIkOS6huS7peeOr+a4pOa1t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OAgeemj+W7uuayv+a1t+OAgeePoOS4ieinkuetieS6p+S4mumbhue+pOS4u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+kOWwhOWFqOWbveeahOmbhuWbouWMluacjeWKoee9kee7nO+8jOS4uue6uue7h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aPkOS+m+S6huW8uuacieWKm+eahOaKgOacr+aUr+aMgeOAgjwvcD48cD5D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yJ5aSa5Liq5YWo5Zu95oCn5oqA5pyv5py65p6E77yM5Li76KaB5YyF5ous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CH5YeG5YyW56CU56m25omA44CB5Zu95a6257q657uH5Yi25ZOB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44CB5Lit5Zu95Lqn5Lia55So57q657uH5ZOB6KGM5Lia5rWL6K+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77yJ44CB5Lit5Zu955+z5YyW5ZCI5oiQ57qk57u0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95a6257q657uH6K6h6YeP56uZ44CB5YWo5Zu957q657uH5qCH5YeG5LiO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t5b+D44CB44CK57q657uH5qCH5YeG5LiO6LSo6YeP44CL5p2C5b+X56S+562J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2ASVNPL1RDMzgvU0My77yI5rSX5rak44CB5pW055CG5ZKM5ouS5rC06K+V6aq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1RDMzgvU0MyM++8iOe6pOe7tOWSjOe6see6v++8ieOAgeWFqOWbvee6uue7h+WT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KgOacr+WnlOWRmOS8muOAgeWFqOWbvee6uue7h+WTgeagh+WnlOS8muWfuuehg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S8muOAgeWFqOWbvee6uue7h+WTgeagh+WnlOS8muS6p+S4mueUqOe6uue7h+WTg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6uue7h+iuoemHj+aKgOacr+WnlOWRmOS8muOAgeS4reWbveiuoemHj+WNj+S8mu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8muetieenmOS5puWkhOW3peS9nOOAgjwvcD48cD7nu4/ov4c2MOS9me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ENUVEPmi6XmnInkuIDmlK/nu4/pqozkuLDlr4zjgIHmioDmnK/lqLTnhp/nmoT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j4rkuJPlrrbvvIzlhbflpIflrozlloTnmoTmoIflh4bljJbotYTmupDlkozlrp7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rp7ml7bot5/ouKrlm73lhoXlpJbmlrDmoIflh4bmo4DmtYvmioDmnK/lko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iqjmgIHvvIzlnKjlvIDovp/mlrDnmoTmo4DmtYvlkozmnI3liqHpobnnm6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tKfot5/lm73pmYXotovlir/jgIJDVFRD552A5Yqb5omT6YCg55qE4oCc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6/5o2355qE5pyN5Yqh77yM5b6X5Yiw5LqG5Zu95YaF5aSW5a6i5oi355qE5bm/5r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LqJ5Y+W5pep5pel5oiQ5Li65Zu96ZmF57q657uH5qOA5rWL5oqA5pyv5pyN5Yq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ZmJjdHRjLTk3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mYmN0dGMtOTc5MDM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2BBC7CF437B7E421ED5F7C2A4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