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5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D1E3084C5E6578BAEA9B7B570B2C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1E3084C5E6578BAEA9B7B570B2C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6H5ZiJ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h5HlroflmInkuJroo4XppbDlt6XnqIvmnInpmZDlhazlj7joh6o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6ZqU5pat6KGM5Lia5piv5LiA5a626ZuG6ZqU5pat5oqA5pyv55Sf5Lqn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LiA5L2T55qE55Sf5Lqn5Y6C5a6277yM5YWs5Y+45Y2g5Zyw6Z2iIOenrzY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u7rnrZHpnaLnp68zNTAw5bmz5pa557Gz77yM5YWs5Y+45oul5pyJNj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q5jnuqfmioDmnK/kurrlkZjjgIHlt6XnqIvluIjjgIHku47kuovkurrlkZgyMO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LvopoHnu4/okKXmtLvliqjpmpTmlq3lkozlm7rlrprpmpTmlq3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bvkuqflk4HvvJrmtLvliqjpmpTmlq3ns7vliJfkuqflk4HliIbkuLpKWV82NeOAgUpZ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lktODXjgIFKWS0xMDDlnovlhbfmnInoia/lpb3nmoTpmpTpn7PpmLLngavns7vnu5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nb/lj6/ku6UzNjDluqbml4vovazvvIzlkoznu7/oibLnjq/kv53ml6DmsaHmn5PnmoTm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j4rpq5jlk4HotKjliLbkvZzlt6XoibrlhbblpJbop4Lnsr7oh7TvvIzkvb/nlKjmk43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lrrnmmJPvvIzov5DooYzlubPnqLPngbXmtLvjgIHml6Dlmarpn7PjgIHlub/ms5v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phZLlupfjgIHlpJrlip/og73ljoXjgIHlrrTkvJrljoXjgIHkvJrorq7lrqTjgI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rYnjgILlm7rlrprpmpTmlq3ns7vliJfkuqflk4HliIbkuLrvvIzljZXnjrvjgIHlj4zn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fnlKjpkqLljJbnjrvnkoPlkozogZTliqjnmb7lj7bvvIzmlbTkvZPnvo7op4LlpKf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lpJrlhYPljJbnmoTorr7orqHlhYPntKDjgII8L3A+PHA+6YeR5a6H6KOF6aW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5qE6K6+6K6h55CG5b+177yM5ZKM5a6M5ZaE55qE5ZSu5ZCO5Y+K6auY6LSo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5bm25Lul5Lil6LCo55qE55Sf5Lqn566h55CG5ZKM57K+5a+G55qE5rWL6YeP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5Lul5a6e5Yqb6ZuE5Y6a55qE56CU5Y+R5Zui6Zif5ZKM5LiN5pat5Yib5paw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6K6p5YWs5Y+46aKG5Yab5LqO5ZCM6KGM5Lia77ya5pyN5Yqh5L2T57O75L2/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ZSA5b6A5rKz5YyX44CB5rKz5Y2X44CB5bm/5Lic44CB5bGx5Lic44CB5rKI6Z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44CB5rGf6IuP562J5aSa5Liq5Z+O5biC77yM5Lqn5ZOB5bey57uP6YGN5biD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eWp5LTc5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2p5anktNzk2NTU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1E3084C5E6578BAEA9B7B570B2C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