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F1D53C68E9BADB32DF36FC49B1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F1D53C68E9BADB32DF36FC49B1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7Si5raI5q+STElPTlNF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xOTky5bm077yM5LiT5rOo5LqO5Yy755a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5So5ZOB55qE56CU5Y+RL+eUn+S6py/plIDllK7vvIzkuqflk4Hmtonlj4rljLvpm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nianooajmtojmr5Iv5Yy75oqk5Lq65ZGY5omL5Y2r55SfL+S8pOWPo+WPiuearuiC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nOa2iOavkuetieWkmuS4qumihuWfn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na3lt57mnJfntKLljLvnlKjmtojmr5LliYLmnInpmZDlhazlj7jliJv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rOo5LqO5Yy755aX5raI5q+S55So5ZOB55qE56CU5Y+R44CB55Sf5Lqn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raI5q+S5YmC5Lqn5ZOB5aSa6L6+NTDkvZnnp43vvIzmtonlj4rljLvpmaL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anooajmtojmr5LjgIHljLvmiqTkurrlkZjmiYvljavnlJ/jgIHkvKTlj6Plj4rnmq7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hpzmtojmr5LjgIHljLvnlpflmajmorDnmoTmuIXmtJfkuI7nga3oj4zjgIHpooTpmLL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aLlhoXmhJ/mn5PnmoTlkITkuKrnjq/oioLjgILmnJfntKLnmoTmtojmr5Lkuqflk4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04MCXkuoznlLLku6XkuIrlkITnuqfljLvnlpfmnLrmnoTlub/ms5vkvb/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rflvpfkuobpq5jluqbnmoTorqTlj6/vvIzlpaDlrprkuoblnKjkuK3lm73mtojmr5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oYzkuJrnmoTlnLDkvY3jgII8L3A+PHA+5pyX57Si5rGH6ZuG5LqG5pWw5Y2B5L2N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CU5Y+R5Lq65ZGY77yM5YiG5Yir5Zyo5p2t5bee44CB5LiK5rW36K6+56uL5LqG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Lit5b+D77yM5Y+C5LiO5Zu95a625raI5q+S5qCH5YeG55qE5a6a5Yi2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+5ZCN5Zu95YaF5oSf5o6n5LiT5a625ZCI5L2c5Lqk5rWB77yM5oul5pyJNDD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njgILlhazlj7jkvp3pnaDpm4TljprnmoTnp5HnoJTlrp7lipvlkozlr7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oJTnqbbvvIzpmYbnu63noJTlj5Hlkozmjqjlh7rkuobmnJfntKLjgIHnmb7o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bDliKnjgIHmtIHlipvkvbPjgIHlgI3mgJ3lh4DjgIHniqzkvKTlroHjgIHlv6vllrf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ohJDlh4DnrYnlpJrkuKrlk4HniYzvvIzotbDlnKjlm73pmYXmtojmr5LmhJ/mj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6/jgII8L3A+PHA+5pyX57Si55Sf5Lqn5Z+65Zyw5L2N5LqO5peF5ri46IOc5Zyw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4oCU4oCU5bu65b635biC56eR5oqA5bel5Lia5Zut5Yy65YaF44CC5Y6C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DDlpJrlubPmlrnnsbPvvIzmi6XmnInmlbDljYHmnaHop4TmqKHlup7lpKfnmoT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ur/vvIznlJ/kuqfovabpl7TpgJrov4fkuoYgSVNPOTAwMe+8mjIwMD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IyMDEx5bm0NeaciO+8jOe7j0dNUOiupOivgemAmui/h+ea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qn5YeA5YyW6L2m6Ze05oqV5YWl55Sf5Lqn44CC5aW955qE5Lqn5ZOB6LSo6YeP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2Y55qE5qC55Z+677yM6L+Z5L2/5pyX57Si5raI5q+S5Lqn5ZOB5ZOB6LS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eR5Lit5Zu955qE5Y2r55Sf5raI5q+S6KGM5Lia44CCPC9wPjxwPuacl+e0oua2iOav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4uueUn+WRveKAouWNq+WBpeW6t+KAneeahOS8geS4muWPkeWxleeQhu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W8gOaLk+WIm+aWsO+8jOWKm+S6ieaIkOS4uuaPkOS+m+S8mOi0qOa2iOavkuaE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WSjOacjeWKoeeahOWFrOWPuO+8jOW5tuaIkOS4uua2iOavkuaEn+aOp+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N4ZGxp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ODU5Lmh0bWwiPmh0dHBzOi8vZHFjbS5uZXQvd2VuYW4vbHN4ZGxpb24tODUyODU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F1D53C68E9BADB32DF36FC49B1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