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AD3D7CD4C5F09994628867689B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AD3D7CD4C5F09994628867689B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om/546v5a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Zrmib/njq/lroflu7rnrZHoo4XppbDlt6XnqIv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njq/msKfmoJHohILlnLDlnarmnZDmlpnnoJTlj5HjgIHplIDllK7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jIflr7zjgIHmnI3liqHlj4rnjq/msKfmoJHohILlnLDlnarlt6XnqIvpobnnm67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u7zlkIjmgKfpq5jlnovmioDmnK/jgILoh6rmiJDnq4vku6Xmna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JPms6jkuqflk4HnmoTnoJTlj5HjgIHmlLnov5vvvIzlubblvJXov5vlvrflm73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i6XmnInlpJrmnaHnjrDku6PljJbnmoTmnZDmlpnnlJ/kuqfnur/vvIzlubb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JU085OTAwMei0qOmHj+euoeeQhuS9k+ezu+WSjFMwMTQwMDHnrqHnkIbkvZPns7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J/kuqflkoznrqHnkIbjgILkuJPms6jkuo7kuLrlub/lpKflrqLmiLfmj5Dkvpv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njq/msKfmoJHohILlnLDlnarmnZDmlpnjgILlrozlloTnmoTmnI3liqHnkIb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ov4fnjrDlnLrogIPmn6XvvIzmoLnmja7lrqLmiLfmiYDopoHmlr3lt6XnmoT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nLDjgIHlnLrmiYDvvIzkuLrlrqLmiLfmj5DkvpvlkIjpgILnmoTmnZDmlpnlkozlnLD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p43vvJvotJ/otKPkurrov5vlhaXnjrDlnLrnrqHnkIbvvIzmlr3lt6XkurrlkZj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Lnu4/okKXnkIborrrvvJrnp4nmib/igJzor5rkv6HjgIHlk4HotKjjgIH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lubbkuIDnm7TlnZrmjIHvvJrigJzlkIzmoLfnmoT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4HotKjvvIzlkIzmoLfnmoTlk4HotKjmr5TmnI3liqHigJ3kuLrljp/liJnjgIL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lpb3mmI7lpKnvvIE8L3A+PHA+5YyX5Lqs5Y2a5om/546v5a6H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J6ZmQ5YWs5Y+45bqU55So5bm/5rOb77yM6YCC55So5LqO55S15a2Q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LqU6YeR44CB5Yi26I2v44CB6aOf5ZOB44CB5rG96L2m5bel5Lia44C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aqM5a6k44CB6LaF57qn5biC5Zy644CB6YCg57q45Lia44CB5YyW5bel44CB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7q657uH44CB54Of6I2J44CB5YGc6L2m5Zy644CB57OW5p6c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aZ5Yqg5bel44CB55CD5Zy644CB6LeR6YGT44CB5Yqe5YWs5a6k562J5Zyw6Z2i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Y2h5LTkyMjk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jaHktOTIyOTc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AD3D7CD4C5F09994628867689B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