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76AAC7434A33BAA663E86C93E8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6AAC7434A33BAA663E86C93E8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6ISJ5pm66IO9ZG9tb3I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xseS4nOWKqOiEieaZuuiDveenkeaKgOiCoeS7ve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blubQxMeaciO+8jOazqOWGjOi1hOmHkTE2MTEuMzXkuIflhYPvvIz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ogYzlkZjlt6UxMzDkvZnlkI3vvIzlhbbkuK3np5HmioDlnovkurrlkZgzMOS9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WbveWGheeahOeJqeiBlOe9keino+WGs+aWueahiOS+m+W6lOWVh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xseS4nOecgeWGheWQhOWcsOW4guWFseiuvuaciTEw5a625YiG5YWs5Y+477yMM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WtkOWFrOWPuOOAguWFrOWPuOaYr+WFqOWbveS4reWwj+S8geS4muiCoei9rOezu+e7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8geS4mu+8jOivgeWIuOS7o+egge+8mjgzMjM1NeOAgjwvcD48cD7lhazlj7jku6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fnianmsp/pgJrmm7TnroDljZXvvIzorqnlt6XkvZznlJ/mtLvmm7Tmlrnkvr/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vvIzku6XigJzkuJPms6jlrqLmiLfpnIDmsYLvvIzmj5DkvpvmnInnq57kuon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lupTnlKjop6PlhrPmlrnmoYjvvIznlKjmlbDmja7lrp7njrDku7flgLz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lh63lgJ/lm6LpmJ/nmoTmioDmnK/nu4/pqozlkozooYzkuJrmnI3liq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iZjnianogZTnvZHjgIHkupHorqHnrpfku6Xlj4rlpKfmlbDmja7nrYn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kIzooYzkuJrlrqLmiLfmj5Dkvpvph4/ouqvlrprliLbnmoTnianogZTnvZH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s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LTQzNzM1OC5odG1sIj5odHRwczovL2RxY20ubmV0L3dlbmFuL2Rsem5kb21vLTQzNzM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6AAC7434A33BAA663E86C93E8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