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0B5DAF595ADF58E494D845807A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0B5DAF595ADF58E494D845807A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ex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kvZnkuJzmt7HnianmtYHmnInpmZDlhazlj7jvvIjlhbbliY3ouqvmmK/lpK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Jzmt7HnianmtYHkuK3lv4PvvInvvIzmmK/kuIDlrrblvoDov5Tkuo7lpKfkvZnoh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kuJzojp7jgIHlub/lt57kuJPnur/lvoDov5TvvIzpm4bpm7bmi4XjgIHmlbTova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ianmtYHlhazlj7jvvIzkuZ/mmK/kuIDlrrbpm4botKfov5DjgIHku5Plg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LrkuIDkvZPnmoTnu7zlkIjlnovnianmtYHlhazlj7jvvIzmgLvpg6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otaPlt57luILlpKfkvZnljr/mlrDkuJbnuqrlt6XkuJrlm63jgILlh6D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oh6rouqvovpvli6TogJXogJjvvIzlnKjlub/lpKflrqLmiLfnmoTmrrfli6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vvvIzlhazlj7jkuJrliqHkuIDnm7TnqLPmraXmj5DljYfvvIzlhazlj7j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lrDogIHlrqLmiLfmj5Dkvpvmm7Tlpb3nmoTnianmtYHmnI3liqHvvIzigJ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lsLHmmK/lhazlj7jnmoTlrqLmiLfigJ3vvIznp4nmib/ov5nkuID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lrqLmiLfkuI3mlq3mi5PlsZXnmoTplIDllK7nvZHnu5zvvIzlhazlj7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vZHnu5znmoTkuI3mlq3lop7plb/vvIzmj5Dkvpvlv6vmjbfkvr/liKnnmoT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kuI3mlq3lop7liqDmnI3liqHlip/og73vvIzlnKjlrqLmiLflgZrlpb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nmoTlkIzml7bvvIzliqrlipvmiJDkuLrlrqLmiLfplIDllK7nvZHnu5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lkozkv6Hmga/mj5DkvpvogIXjgII8L3A+PHA+54mp5rWB5biC5Zy66JOs5Yu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yq5a2Y55yf44CB5Y6757KX5Y+W57K+44CB5rGw5byx55WZ5by65piv54mp5rW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5qE55Sf5a2Y5rOV5YiZ77yM5YWs5Y+45Li65bm/5aSn5a6i5oi35o+Q5L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5piO54m56Imy55qE54mp5rWB5pyN5Yqh77yaPC9wPjxwPjHjgIHlgZrliLDmr5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lpb3vvIzmmK/miJHku6zlj5HlsZXnmoTnm67moIfvvIzor5rlrp7lrojkv6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3liqHnmoTlrpfml6jjgII8L3A+PHA+MuOAgei/kOi+k+WRqOacn+efreOAgemAn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KAnOaXtumXtOWNs+aViOebiuKAne+8jOWFrOWPuOinhuWuouaIt+mcgOimge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imgeeahOW3peS9nOimgeaxgu+8jOiHqui6q+aLpeacieeahOS8l+WkmuiHquWkh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WFhei2s+eahOaMgumdoOi9pua6kO+8jOaXouWPr+S7peS4uuWuouaIt+aPkOS+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eCueOAgemXqOiHs+mXqOeahOS4gOermeW8j+acjeWKoe+8jOabtOiDveWcqOW+i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+k+WRqOacn+WGheWwhui0p+eJqeWPiuaXtumAgeWIsOeUqOaIt+aJi+S4r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WuouaIt+eahOe+juiqieW6puWSjOW/oOivmuW6puOAgjwvcD48cD4z44CB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B5YWo56iL6Lef6Liq44CC5bqe5aSn55qE5a6i5oi35pyN5Yqh6Zif5LyN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v5Lu2566h55CG57O757uf77yM5Y+v5Lul6YCC5pe25Li65a6i5oi35o+Q5L6b5pS2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bqT44CB5Y+R6LSn44CB5Zyo6YCU5Y+K5Yiw6LSn5p+l6K+i77yM5omr6Zmk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oi355qE6LSn54mp5rWB55uy5Yy644CCPC9wPjxwPjTjgIHotKfnianov5Dovp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tKfnianotZTlgb/lj4rml7bjgILlhazlj7jlnKjotKfnianmlLblj5HjgIHlr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TnrqHnkIbkuIrlu7rnq4vkuobkuIDmlbTlpZfop4Tnq6DlkozlpZbmg6nmjqrml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pm7bkuovmlYXnjofvvIzlnKjlrp7pmYXmk43kvZzkuK3vvIzkuovmlYXnjo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kuYvkuIDlhoXvvIzkuIDml6blh7rnjrDotKfmjZ/miJbotKfkuKLvvIz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7lj5HotKflrqLmiLfljY/llYbotZTlgb/kuovlrpznmoTlkIzml7bvvIzov5jlsI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ITnkIblpb3mlLbotKfnlKjmiLfnmoTlt6XkvZzvvIzlgZrlpb3lj5HotKflrqLm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56uv5pyN5Yqh5bel5L2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3dsLTQ4MjU3MC5odG1sIj5odHRwczovL2RxY20ubmV0L3dlbmFuL2Rzd2wtNDgyNT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0B5DAF595ADF58E494D845807A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