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15A909440BCDC040A368F44E8A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15A909440BCDC040A368F44E8A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Iyo6IKh5Lu9U0lHQ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IkuiMqOaYr+Wli+aWl+S6juajgOa1i+ihjOS4mueahOWboumY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tpuacr+eglOeptuS4iuWtnOWtnOS4jeWApu+8jOS4k+azqOS6juaUu+WFi+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xu+mavumimOOAguaIkeS7rOS+neaJmOWFieWtpuWIhuaekOS4uuaKgOacr+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FieWjsOWFieiwseeXlemHj+awlOS9k+ajgOa1i+aKgOacr++8jOWcqO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ihjOS4muWPkeWxleeahOS7iuWkqe+8jOiIkuiMqOWdmuaMgeS7peenkeaKgO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aYr+ague+8jOWIm+aWsOaYr+mtgu+8jOS4peiwqOacjeWKoeWuouaIt+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fueWFu+S8mOengOeahOWboumYn++8jOWKm+S6ieiEmui4j+WunuWcsOeahOaM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iOmUi+OAgjwvcD48cD7oiJLojKjnmoTliIbmnpDku6rlmajlub/ms5vnlKj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g5/msJTmo4DmtYvvvIzmo4Dpqozmo4DnlqvmnInmr5LmnInlrrPmsJTkvZPmo4D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sbvmsLTms6XjgIHlhrbph5HjgIHljJblt6XjgIHnn7PmsrnjgIHljYrlr7zkvZ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lt6XkuJrkvIHkuJrmj5DkvpvmiJDlpZfmsJTkvZPmo4DmtYvmioDmnK/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rXnm5blhpzkuJrmuKnlrqTmsJTkvZPmo4DmtYvjgIHmsrzmsJTliIbmnpDlkozmsr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lkozmgZDmgJbooq3lh7vjgIHljbHpmanlk4Hlgqjov5DnrYnmlr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jZ2ZzaWdhLTcxODA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jZ2ZzaWdhLTcxODA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15A909440BCDC040A368F44E8A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