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71FC10A7BE23AE0747D752206E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1FC10A7BE23AE0747D752206E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aw5ZCJ5bq3U1hK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w5bm077yM5Zu95YaF6L6D5pep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05rWB56m66LCD55So6aOO5py655qE5LyB5Lia77yM6ZuG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m66LCD55So6L205rWB6aOO5py644CB56a75b+D6aOO5py65Y+K6LaF5aS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K5omH562J57O75YiX5Lqn5ZOB5Li65LiA5L2T55qE5LiT5Lia5Ya36YWN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1meaxn+S4ieaWs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WJjei6q+S4uuaWsOaYjOWOv+S4ieaWsOepuuiwg+mjjuac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IkOeri+S6jjE5OTDlubTjgILlroPmmK/kuK3lm73ovoPml6nkuJPkuJrnlJ/kuqf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brosIPnlKjpo47mnLrnmoTkvIHkuJrkuYvkuIDjgILlhazlj7jkvY3kuo7nnI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m63ljLrmi5TojIXlt6XkuJrljLrjgILkuInmlrD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mnI3liqHkuo7kuIDkvZPnmoTkuJPkuJrlhrfphY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aeL57uI5Z2a5oyB4oCc5Lul5Lq65Li65pys44CB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ul6LSo5Y+W6IOc4oCd55qE57uP6JCl55CG5b+177yM56ev5p6B5byV6L+b5ZK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T5Lia5Lq65omN44CB5bm25LiO6auY562J6Zmi5qCh6IGU5ZCI5bu656u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bey5b2i5oiQ56m66LCD55So6L205rWB6aOO5py644CB56a75b+D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LaF5aSn5Z6L5bel5Lia5ZCK5omH562J5Yeg5aSn57O75Yi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FiOi/m+eahOeUn+S6p+iuvuWkh+WSjOWbveWGhemihuWFi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S4reW/g++8m+S8geS4mu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jrflvpfkuobliLblhrforr7lpIfnlJ/kuqforrjlj6/or4HvvIzlubb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h6rkuLvlh7rlj6Pnu4/okKXmnYPjgII8L3A+PHA+5YWs5Y+4552A5Yqb5o6o6L+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iS6YCC44CB6IqC6IO95L2O6ICX5Lqn5ZOB5byA5Y+R77yM57uP6L+H5Yeg5bm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Yib5paw77yM5YWs5Y+456CU5Yi25oiQ5Yqf5LqG5L2O6ICX6auY5pWI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CK5omH44CC6K+l5Lqn5ZOB6YCa6L+H5LqG55yB57qn56eR5oqA5paw5Lqn5ZO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m26I2j6I635LqG57uN5YW05biC56eR5oqA6L+b5q2l5aWW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6IO95bel5Lia5ZCK5omH5bey5bm/5rOb5bqU55So5LqO5aaC5Lit6L2m5Zub5pa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C44CB5Lit6Iiq5bel5Lia5rKI6aOe44CB5YyX5rG95paw6IO95rqQ44CB5LyK5Yi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c6bmP54m56aWu562J5py65qKw44CB5Yac54mn5Lia5ZKM6aOf5ZOB55Sf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55Sx5YWs5Y+46LSf6LSj6LW36I2J55qE5Zu95a626KGM5Lia5qCH5YeG44C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K5omHIOaKgOacr+adoeS7tuOAi+W3suS4iuaKpeWbveWutuW3peS/oemDqOWbve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jIwMTnlubTojrfmibnkuIvlj5HjgII8L3A+PHA+5rWZ5rGf5LiJ5paw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CG5LiA5aaC5pei5b6A55qE5Yqg5aSn56eR5oqA5oqV5YWl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6i5oi36KaB5rGC55qE44CB5YW35pyJ5YWI6L+b5rC05bmz55qE5Lqn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oOg55qE5Lu35qC85Zue5oql5bm/5aSn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Gprc3hqay00Nzky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Gprc3hqay00Nzk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1FC10A7BE23AE0747D752206E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