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051B5599A5A975535DB9B8D7E9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51B5599A5A975535DB9B8D7E9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W3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m4rpnZLmnLrmorDmnInpmZDlhazlj7jvvIjljp/pnZLlspvovbv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oLjgIHpu4TmtbfplIXngonljoLvvInkuo7kuIDkuZ3lha3kupTlubTlu7rljoL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aDlnLDpnaLnp68zLjbkuIflubPmlrnnsbPvvIzljoLmiL/pnaLnp6/nuqYx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CE56eN5py65Yqg5bel6K6+5aSHMjAw5L2Z5Y+w44CCPC9wPjxwP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3peS4mueUqOeHg+eFpOOAgeeHg+ayue+8iOawlO+8ieeDreawtOOAgeiSuOaxve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vvOeDreayuemUheeCieOAgeeFpOawlOWPkeeUn+eCie+8m+awn+WIqeaYguWCqOe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OWktOadgOiPjOmUheOAgemjn+WTgeacuuaisO+8m+mAoOe6uOmrmOmikeeWj+acu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k+W6puWVpOmFkueogOmHiuiuvuWkh++8m+mFteavjea3u+WKoOiuvuWkh++8m+WGsOWV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WNp+OAgeeri+W8j+mjn+WTgeWMheijheacuuaisOWPiuWQhOenjeS4gOOAgeS6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WuueWZqOiuvuWkh+etieOAgjwvcD48cD7kurrlkZjnirblhrXvvJrkvIH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kZjlt6UzNjDkurrvvIzlt6XnqIvmioDmnK/kurrlkZg1MOS9meS6uu+8jOWFtu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nkurrvvIzlt6XnqIvluIgxNOS6uuOAguWIhuW4g+S4uuacuuais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ieWItumAoOOAgeeEiuaOpeOAgeeUteWtkOOAgeiHquWKqOWMluS7quihqO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WtpuOAgeaXoOaNn+ajgOa1i+WPiueQhuWMluivlemqjOetieOAguS8geS4mu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5tuWFt+acieS4gOWll+WujOaVtOeahOi0qOmHj+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nu4/okKXnirblhrXoia/lpb3vvIzlkITpobnnu4/mtY7mjIfmoIflpITkuo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voPlpb3msLTlubPjgILkvIHkuJrkvY3kuo7pnZLlspvluILljLrlt6XkuJ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ot6/jgIHnqbrov5DjgIHmtbfov5DjgIHlhazot6/kuqTpgJrjgIHpgJrorq/pg7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vvIzorr7mlr3lrozlloTvvIzljYHliIbmnInliKnkuo7lm73lhoXlpJbllY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ODMzLmh0bWwiPmh0dHBzOi8vZHFjbS5uZXQvd2VuYW4vaGhnbC05MzA4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51B5599A5A975535DB9B8D7E9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