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E7547C8A8419967457DAFFD697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7547C8A8419967457DAFFD697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luIjlgoXpmrblsZ7kuo7mt7HlnLPnmb7lronlsYXkupLogZTnvZH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kuKrkuJPms6jkuo7lrrblhbfllK7lkI7mnI3liqHnmoRPMk/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Q5biI5YKF5YWN6LS55o+Q5L6b5YWo5Zu95a625bGF5pyN5Yqh5ZW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l6am75biI5YKF5L+h5oGv77yM5Li655So5oi35o+Q5L6b5a625YW35pCs6L+Q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a6J6KOF44CB57u05L+u44CB5YW75oqk562J5LiA56uZ5byP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5YKF5YW35pyJ5a6i5oi35Zyo57q/5LiL5Y2V44CB5biI5YKF5Zyo57q/5o6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pyN5Yqh44CB57q/5LiK5pSv5LuY44CB5Zyo57q/54K56K+E562J5aSa5Liq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Y+v5Lul6Ieq5Li75Y+R5biD6K6i5Y2V5Lu75Yqh77yM6I635b6X55CG5oO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KM5LiT5Lia5pyN5Yqh77yM5biI5YKF5o6l5Y2V5pu05L6/5o236L275p2+44CC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a5Y+R5biD5Lu75Yqh4oaS5oql5Lu35Y+C6ICD4oaS5biI5YKF5o6l5Y2V4oa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N5Yqh6LS555So4oaS5biI5YKF5pyN5Yqh4oaS6aqM5pS25LuY5qy+5bm26K+E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kOW4iOWCheagkeeri+WutuWFt+acjeWKoeihjOS4muaWsOagh+WHhu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9u+advuacieaViOaJvuWIsOS4k+S4mueahOW4iOWChe+8jOS9k+mqjOW/q+S5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jeWKoeOAguS5kOW4iOWCheWwhuaIkOS4uuWFqOWbveWTjeW6lOi/hemAn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aYjuOAgeacjeWKoeS4iuS5mOeahOWutuWFt+WUruWQjuacjeWKoU8yT+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NmLTI1Nzc3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Zi0yNTc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7547C8A8419967457DAFFD697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