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B842095B05F9A1AA9109DAC5F5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B842095B05F9A1AA9109DAC5F5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F5py65qKwTUVJWF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K/kuJzluILnvo7ov4XmnLrmorD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nILnqp3nurjoiq/jgIHonILnqp3nurjmnb/miJDlpZfnlJ/kuqforr7lpIf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nmoTljoLlrrbjgILlhazlj7jmmK/lm73lhoXovoPml6nliLbpgK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nILnqp3nurjmnb/ov57nu63nlJ/kuqfnur/nmoTkvIHkuJrvvIzku47mtZnmsZ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kZ7lronluILlupTmsI/mnLrmorDvvInlu7rljoLliLDnjrDlnKjnmoTlkK/kuJzluI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LrmorDvvIzlhazlj7jnu4/ljobkuoYxNui9veaYpeeni++8jO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azlj7jluqfokL3kuo7ntKDmnInigJzmsZ/po47mtbfpn7XljJfkuIr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sZ/oi4/nnIHlkK/kuJzluILvvIzljoLmiL/ljaDlnLDpnaLnp68y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OAguebruWJjeaLpeacieS4gOaUr+eUseWkmuWQjeaKgOacr+S4k+Wu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OAgemrmOW3pee7hOaIkOeahOW8uuWkp+eahOaKgOacr+W8gOWPkeWboumYn+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mbhOWOmu+8jOaMh+W8leWFrOWPuOS6p+WTgeS4jeaWreWcsOWQkeedg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rmOWTgei0qOOAgeWkmuS6p+iDveOAgeWbvemZheWMlueahOaWueWQk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tKjph4/mmK/lhazlj7jmsLjmgZLnmoTov73msYLvvIzmmK/kvIHkuJrnmoTnq4v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7rvvIzlhazlj7jnmoTonILnqp3orr7lpIflhYjlkI7pgJrov4d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5ZKMQ0XorqTor4HjgILlubbojrflvpflm73lrrbkuJPliKnlsY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p7nlKjmlrDlnovkuJPliKnlkozlj5HmmI7kuJPliKnjgII8L3A+PHA+5YWs5Y+4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6+5aSH6Ieq5Yqo5YyW56iL5bqm6auY77yM5peg5Lit6Ze0546v6IqC77yM5YWo56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Sn5aSn5YeP5bCR5Lq65bel5Yqz5Yqo77yM55yf5q2j5a6e546w5LqG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piv5YW35pyJ6auY56eR5oqA5ZCr6YeP55qE6K6+5aSH44CC5peg5bCY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peg5rGh5p+T77yM56ym5ZCI546v5L+d6KaB5rGC44CC6K6+5aSH5YWo55S16IS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YeH55So5LqG5Zu96ZmF5LiK55qE5raC5biD5oqA5pyv77yM6ZuG5py644CB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LqO5LiA5L2T77yM5ZOB6LSo5oCn6IO956iz5a6a44CCPC9wPjxwPuWFrOWPu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e7j+aKleaUvuWFqOWbveWQhOWcsO+8jOW5tuWHuuWPo+S6mua0su+8jOasp+a0su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WbveWutu+8jOS4jua1t+WwlOOAgeagvOWKm+OAgeWlpeWFi+aWr+OAgeWvjO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bveWGheWkmuWutuWkp+Wei+S8geS4mueahOS6p+WTgemFjeWll++8jOW5tuW3s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WhOS6huWQjumBk+WKoOW3peiuvuWkh+eahOeglOWItueUn+S6p++8jOaIkOS4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eahOacjeWKoeWOgu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hqeG1laXgtNjQxNjY3Lmh0bWwiPmh0dHBzOi8vZHFjbS5uZXQvd2VuYW4vbHhqeG1l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B842095B05F9A1AA9109DAC5F5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