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0577F3B66D1F50F1532FCEE830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0577F3B66D1F50F1532FCEE830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6Ii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roiKrnianmtYHigJxGbHlpbmcgTG9naXN0aWNz4oCd5piv6LaK6Iiq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Yqb5omT6YCg55qE5Zu96ZmF54mp5rWB5ZOB54mM77yM6Iez5Yqb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WE5rqQ5pW05ZCI5bmz5Y+w55qE5ZOB54mM77yM5Yib5Yqe5LqOMjAwMu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mraPlvI/lk4HniYzljJbmlrnlkJHop4TliJLvvIzpnaDnnYDkvJjnp4D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otYTmupDjgIHkvJjoia/nmoTnianmtYHnvZHnu5zns7vnu5/jgIHnrqHnkIb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ljJbnmoTnianmtYHmnI3liqHvvIzlr7nlhajnkIPnianmtYHotYTmupD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I7kvJjljJbvvIzkv6Hmga/ns7vnu5/ljJblj5HlsZXvvIzmiJDkuLrljYHlub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6/kv6HluoTlrrbvvIHotoroiKrlj5HlsZXmiJDnq4vlhajnkIPlk4HniYzpgJ/pgJLv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brmtbfov5DjgIHnlLXllYblsI/ljIXkuInlpKfkuovkuJrpg6jvvIzkuLrkvpv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j5Dkvpvlronlhajlv6vmjbfnmoTlm73pmYXpgJ/pgJLjgIHnqbrov5DjgIHmtbf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lYbnianmtYHjgIHmi5bovabjgIHov5vlj6Pku6PnkIbjgIHmiqXlhbPmiqXmo4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kv53pmannrYnkuJrliqHvvIzlvIDmi5PkuobmuK/mvrPljIXnqI7kuJPnur/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IXnqI7kuJPnur/jgIHmvrPlpKfliKnkuprljIXnqI7kuJPnur/nrYnlhajnkI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Pnur/kuJrliqHvvIzmj5Dkvpvpl6jliLDpl6jjgIHlhajnkIPmnLrlnLrjgIH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tKfnq5nnoIHlpLTkuIDnq5nlvI/mnI3liqHvvIzku6Xlj4rnlLXlrZD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qflk4HnmoTni6znibnop6PlhrPmlrnmoYjvvIE8L3A+PHA+6LaK6Iiq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ZOB54mM6YCf6YCSREhML0ZFREVYL1VQUy9UTlTnmoTkuIDnuqflm73pmYX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6PnkIbvvIzmi6XmnInoiKrnqbrotKfku6PjgIHmiqXlhbPmiqXmo4DjgIHml6DoiL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kvpvlupTpk77nrqHnkIblkqjor6LvuZHlm73pmYXoiKrnqbrov5DovpPljY/kvJoo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jbHpmanlk4Hmib/ov5DnrYnotYTotKjjgII8L3A+PHA+6LaK6Iiq5Zu96ZmF54mp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g5Zyw6Z2i56ev57qmNzAwMOW5s+aWueexs++8jOWdkOiQveS6juS6pOmAmu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WuneWuieWbvemZheacuuWcuumZhOi/ke+8jOWcsOeQhuS9jee9r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dmuWunueahOeJqea1geaeoue6ve+8jOi0p+eJqei/kOi+k+W/q+aNt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2iuiIquW3suaLpeaciemBjeWPiua3seWcs+OAgeS4nOiOnuOAgeW5v+W3nu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PoOa1t+OAgeS9m+WxseOAgeWOpumXqOOAgeazieW3nuOAgemmmea4r+OAge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S9k+WtkOWFrOWPuO+8jOW5tuS4jumDqOWIhuasp+e+juOAgeWNl+S6muOAgeS4re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TgeeJjOS7o+eQhuetvuiuouS6huiJr+WlveeahOWQiOS9nOWNj+iur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S7o+eQhuWPiue9keeCueW3sui+vjI2OOS4qu+8jOS4muWKoeimhuebluWFqOeQ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csOWMuu+8jDItNOaXpeWdh+WPr+WIsOi+vuebrueahOWcs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a1geeVhemAmuaXoOmYu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3bC01ODUzNzAuaHRtbCI+aHR0cHM6Ly9kcWNtLm5ldC93ZW5hbi95aHdsLTU4NTM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0577F3B66D1F50F1532FCEE830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