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0:5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A72D9435FCBB0EAF20A5F913F1BF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A72D9435FCBB0EAF20A5F913F1BF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Liw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m4XkuLDlu7rnrZHoo4XppbDlt6XnqIvmnInpmZDlhazlj7jmmK/kuIDlrrbpm4b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7orqHjgIHpooTnrpfjgIHmlr3lt6XjgIHmnZDmlpnkuo7kuIDkvZPnmoTkuJPkuJr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lhazlj7jvvIzlhazlj7jku47kuovoo4XppbDoo4Xkv67ooYzkuJrlpJrlubT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JvmlrDnmoTorr7orqHjgIHlkIjnkIbnmoTmiqXku7fvvIzov5jmnInkuIDmibnni6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ljJbnmoTmlr3lt6XpmJ/kvI3vvIznoa7kv53mlr3lt6Xnu7/oibLnjq/kv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lofmmI7jgII8L3A+PHA+5YWs5Y+457uP6JCl6IyD5Zu077ya5ZCE56eN5raC5paZ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bGF5a6244CB5YaZ5a2X5qW844CB5bqX6ZO66KOF6aWw44CB6YWS5bqX44CB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ix5LmQ5Z+O44CB5Yir5aKF44CB5bel5Lia5Y6C5oi/44CB6ZKi57uT5p6E5Y6C5oi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oi/5LqM5qyh6KOF5L+u5Y+K5pW05pS544CB5Y+K5ZCE56eN6K6+6K6h562J44CC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a57up6Z2e5Yeh44CC5omA5om/5o6l5bm25a6M5oiQ55qE5ZCE57G75aSn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Z6L5bel56iL5Z2H5Y+X5Yiw5LqG5Lia5Li755qE5LiA6Ie05aW96K+E77yM5Zyo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biC5Zy66LWi5b6X6Imv5aW955qE5L+h6KqJ77yM5Zyo5Lia55WM5Lqr5pyJ6L6D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bqm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5Zi0y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aHRtbCI+aHR0cHM6Ly9kcWNtLm5ldC93ZW5hbi95Zi0yMjQwOT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A72D9435FCBB0EAF20A5F913F1BF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