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52C4CE793B6A2A275BE6C2286A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52C4CE793B6A2A275BE6C2286A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rW355S15rCUU0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ajrua1t+eUteawlOaciemZkOWFrOWPuOS9jeS6juWNl+mAmuW4guW0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uS4reaWsOS4gOi3rzEy5Y+377yM5YWs5Y+45oiQ56uL5LqOMjAxNeW5tO+8jOaY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eUteWKm+ezu+e7n+iHquWKqOWMluS6p+WTgeeglOWPke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rmOenkeaKgOiCoeS7veWItuS8geS4muOAgjwvcD48cD7lhazlj7joh6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p3miZjlkITnp5HnoJTpmaLmoKHjgIHnlLXlipvns7vnu5/kuJPkuJrkurrlkZ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zlj7jkuJPkuJrnoJTlj5HkurrlkZjvvIznoJTnqbblvIDlj5HkuobkuIDns7vliJ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s7vnu5/lj5jphY3nlLXorr7lpIfjgIHoh6rliqjljJboo4Xnva7lkozlnKjnur/nm5H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sbvkuqflk4HvvIzlubbkuIDnm7Toh7Tlipvkuo7lvIDmi5PnlLXlipvns7vnu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ov5nkuIDpq5jmlrDmioDmnK/poobln5/jgII8L3A+PHA+5YWs5Y+4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i0qOmHj+euoeeQhuS9k+ezu+eahOagh+WHhuWvueS6p+WTgei/m+ihjOWFqOeo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WcqOS6p+WTgeeUn+S6p+i/h+eoi+S4re+8jOWFheWIhuWPkeaMpeaKgOacr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tuS4peaKiui0qOmHj+WFs++8jOacieaViOeahOaPkOmrmOS6huS6p+WTgeeah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mHj+WSjOS9v+eUqOeahOWPr+mdoOaAp+OAgjwvcD48cD7lhazlj7jlnZrmjIHku6X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rmnKzjgIHku6XkurrmiY3kuLrmnKzjgIHku6Xnp5HmioDkuLrmnKz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5HmiazlkIjkvZznsr7npZ7jgIHmlazkuJrnsr7npZ7jgIHliJvmlrDnsr7npZ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IflsJrku6XluILlnLrkuLrlr7zlkJHjgIHku6XmioDmnK/kuLrlkI7nm77jgI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v53pmpznmoTlrpfml6jvvIzmt7HlhaXkuobop6PlrqLmiLfpnIDmsY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v4Pov5vkuqflk4HpnanmlrDvvIzlubbku6XkuKXmoLznmoTnrqHnkIbjgIHkuKXos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47jgIHliY3nq6/nmoTmioDmnK/mnaXmlK/mjIHnlKjmiLflt6XkvZzvvIzlnKjllK7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7kuK3jgIHllK7lkI7kuInkuKrmlrnpnaLlkJHnlKjmiLflgZrlh7rmnI3liqH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6vmjbfjgIHlkajliLDnmoTmnI3liqHmnaXmu6HotrPlrqLmiLf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oZHJzaC04MDczND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aGRyc2gtODA3MzQ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52C4CE793B6A2A275BE6C2286A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