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BDF79347CA4A0466D0A1BD4E0D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DF79347CA4A0466D0A1BD4E0D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qdU0NJRU5UW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g55bm077yM5YWo55CD55+l5ZCN55qE55Sf54m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5aSE55CG6K6+5aSH56CU5Yi25LiT5a6277yM6LaF5aOw5rOi5oqA5pyv5bqU55S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YWI6KGM6ICF77yM5Li76KaB5LuO5LqL6LaF5aOw5rOi5riF5rSX5py644CB6La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KJ56KO5py644CB6LaF5aOw5rOi6JCD5Y+W5Luq562J5Lqn5ZOB55qE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6Ie05Yqb5LqO5o+Q5L6b5YWI6L+b55qE55Sf54mp5qC35ZOB5aSE55CG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j5Yaz5pa55qGIPC9zdHJvbmc+PC9wPjxoMj7lk4HniYznroDku4s8L2g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aWsOiKneeUn+eJqeenkeaKgOiCoeS7veaciemZkOWFrOWPuO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DY4Ne+8ieWni+WIm+S6jjE5ODnlubTvvIzlhazlj7jmgLvpg6jkvY3kuo7lroHms6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ljLrvvIzmmK/lhajnkIPnn6XlkI3nmoTnlJ/nianmoLflk4H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5DkvpvllYbvvIzkuZ/mmK/lm73lhoXotoXlo7Dms6LmioDmnK/lupTnlKjmjqLnt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gIXjgILmlrDoip3nlJ/nianmmK/kuIDlrrbkuLrnp5HnoJTjgIHmlZnogrL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Lvoja/jgIHlhpzmnpfjgIHnjq/kv53jgIHnn7PmsrnjgIHmlrDmnZDmlpnnrY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np5Hlrabku6rlmajnmoTpq5jmlrDmioDmnK/kvIHkuJrjgII8L3A+PHA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y65aSn55qE56eR56CU5oqA5pyv5a6e5Yqb77yM5YWs5Y+45Zyo6LaF5aOw5rOi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44CB6JCD5Y+W44CB5YiG5pWj44CB6Zmk5Z6i44CB6auY5Y6L5Z2H6LSo5Y+K6La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Ya35Ya75bmy54el44CB5Z+65Zug57uG6IOe6YeN57uE562J5oqA5pyv6aKG5Z+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Y6a55qE57uP6aqM77yM5bm25YWI5ZCO56CU56m25byA5Y+R5LqG5YyF5o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35ZOB5YmN5aSE55CG5Luq5Zmo44CB5YiG5a2Q55Sf54mp5a2m5Luq5Zmo44CB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SB5YeA6K6+5aSH44CB5Ya35Ya75bmy54el6K6+5aSH44CB5bel5Lia6Ziy5Z6i6Zmk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reh5rC06LWE5rqQ6Zmk6Je76Ziy5o6n6K6+5aSH562J5aSa5qy+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ia55WM5YmN5rK/55qE5oqA5pyv56CU56m25ZKM5bqU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e05Yqb5LqO5Li65a6i5oi35o+Q5L6b5YWI6L+b55qE5Lqn5ZOB6K6+5aSH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Yaz5pa55qGI44CCPC9wPjxwPuWFrOWPuOebruWJjeaLpeacieWugeazou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WcsOeglOWPkeS4reW/g++8jOaLpeaciemrmOawtOW5s+eglOWPkeS6uuWRmOaV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WIqTYw5L2Z6aG544CC5aSa5qyh5om/5ouF5Zu95a6256eR5oqA6YOo44CB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Y2r55Sf6YOo6YeN5aSn56eR56CU6aG555uu77yM5piv5Zu95a625Y+R5pS55a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YyW56S66IyD5bel56iL5Lit5b+D44CB56eR5a2m5Luq5Zmo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a6B5rOi5LyB5Lia5bel56iL77yI5oqA5pyv77yJ5Lit5b+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rmOW6pumHjeinhuWTgeeJjOWfueiCsuWSjOW4guWcuuW8gOaLk++8jOS4u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WuouaIt++8jOWFrOWPuOWcqOWFqOWbveWQhOWcsOW7uuaciTMw5L2Z5Liq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qe5LqL5aSE5Z2H6YWN5aSH6ZSA5ZSu5bel56iL5biI5ZKM5ZSu5ZCO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qP5pe25ruh6Laz5a6i5oi36ZyA5rGC44CC5YWo55CD6LaF6L+HMTUwMDDlrr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nKjkvb/nlKjmlrDoip3nlJ/niannmoTkuqflk4HvvIzlkITnsbvku6rlmaj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53mnInph4/otoXov4cxMOS4h+WPsOWll++8jOS6p+WTgei/nOmUgOe+juOAge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S/hOOAgeaXpeOAgemfqeetiTM25Liq5Zu95a6244CC5YWs5Y+457uP6L+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Oo57uD77yM5bey57uP5oiQ5Li65Zu95YaF5LmD6Iez5YWo55CD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qC35ZOB5Yi25aSE55CG6K6+5aSH56CU5Yi25LiT5a6244CCPC9wPjxwPuaWsOiK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7j+S4ieWNgeWkmuW5tOeahOmjjumbqOWFvOeoi++8jOWdmuWumuS7peaWsOiH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dgOKAnOWPkeWxleeUn+eJqeenkeaKgOacr++8jOaMr+WFtOawkeaXj+mrmOaW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eQhuW/te+8jOWdmuWumuiHtOWKm+S6juS4uueUqOaIt+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0tOW/g+eahOacjeWKoeOAguWIm+aWsOiuqeWFrOWPuOi1sOeahOabtOi/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uqeWFrOWPuOeahOW/g+abtOi0tOi/keeUqOaIt+OAguiuqeKAnOWPkeWxleeUn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cjeWKoeS6uuexu+aWh+aYjuKAneeahOaWsOiKneaipua4kOWPm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pzY2llbnQtMzk0MD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pzY2llbnQtMzk0MDA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DF79347CA4A0466D0A1BD4E0D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