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E50A12B8370B45B5ED9209BB43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E50A12B8370B45B5ED9209BB43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Zu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uILmoqblm63lhrfpk77nianmtYHmnInpmZDlhazlj7jmiJDnq4vkuo4xOTk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MTPlubTpgJrov4dJU085MDAx5Zu95a626LSo6YeP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UxOOS6uu+8jOebruWJjeaLpeaciemFjemAgei9pui+hjIxOO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Gt+iXj+i9pjk45Y+w44CC5Li76KaB6YWN6YCB5ZCI5L2c5Y2V5L2N5pyJ77ya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H6IKJ6aOf5ZOB5pyJ6ZmQ5YWs5Y+444CB5q2m5rGJ6Imz6Ziz5aSp6aSQ6aW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2X5Lqs6Zuo5ram6ZuG5Zui6IKJ6aOf5ZOB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ou+5ZGz6aaG6aSQ6aWu566h55CG5pyJ6ZmQ5YWs5Y+444CB5q2m5rGJ5q2m5ZW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aF5biC5pyJ6ZmQ5YWs5Y+444CB5q2m5rGJ5Lit55m+6ZuG5Zui5LuT5YKo6LaF5b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q2m5rGJ5Lit5ZWG6ZuG5Zui5bmz5Lu36LaF5biC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iz6IKJ6aOf5ZOB77yI5q2m5rGJ77yJ5pyJ6ZmQ5YWs5Y+444CB5a6B5rOi6JOd6Z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2m5rGJ5YiG5YWs5Y+444CB5q2j5aSn6KWE6Ziz6aOf5ZOB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MjAxNuW5tOaAu+S6p+WAvO+8mjk4NjbkuIfvvIzlhbbkuK3nianmtYH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ODY25LiH77yM5YWs5Y+45LiL5bGe5o6n6IKh5pyJ77ya5q2m5rGJ5biC5Zu96aG6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pyJ6ZmQ5YWs5Y+477yM5q2m5rGJ5biC5bqE5Zut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rGJ5biC5b6u5pe25Luj56eR5oqA5pyJ6ZmQ5YWs5Y+477yM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Wi5aSp5LiL4oCd55qE5L+h5b+177yM5Z+55YW75LqG5LiA5om557K+5YW15b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56eA5ZGY5bel44CCPC9wPjxwPuWFrOWPuOaLpeacieWujOWWhOeahOmFjem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4peagvOeahOmFjemAgeeuoeeQhuWItuW6pu+8jOacieS4gOWll0dQU+i3n+i4qu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e7n+WSjOi/kOiQpeeuoeeQhuWboumYn++8jOacieS/oeaBr+WMluiwg+W6p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WFqOWGt+mTvueahOeJqea1gemFjemAgeS9k+ezu+WSjOagh+WHhu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1geeoi++8jOS4uuWuouaIt+mjn+WTgeWuieWFqO+8jOi0p+eJqei/vea6r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S/nemanOOAguWFrOWPuOaPkOS+m+i3qOWig+eUteWVhuW5s+WPsOi0p+eJ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VtOS9k+ino+WGs+aWueahiO+8jOebkeeuoei9pui+hueahOWunuaXtuebkeaO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Kn+iDvem9kOWFqO+8geWcqOa/gOeDiOeahOernuS6ieS4re+8jOS7peKAnOavl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lOi0qOmHj+OAgeavlOS7t+S9jeKAneadpeWNoOmihuW4guWcuu+8jO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acjeWKoe+8jOaDs+aWueiuvuazlemZjeaIkOacrOS4uuWuouaIt+WIm+mAoOaViOe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Wul+aX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OTg4MzcuaHRtbCI+aHR0cHM6Ly9kcWNtLm5ldC93ZW5hbi9seS05ODg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E50A12B8370B45B5ED9209BB43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