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8DA163B8973850C56286D01E59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DA163B8973850C56286D01E59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bm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Y3ouqvkuLrkuK3lm73kurrmsJHop6PmlL7lhpvln7rlu7rlt6XnqIv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vvIwxOTgz5bm06ZuG5L2T6L2s5Lia77yM5pS557yW5Li64oCc5rex5Zyz5biC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YWs5Y+44oCd5LiL5bGe4oCc56ys5Zub5YiG5YWs5Y+44oCd44CC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GjOaIkOeri+KAnOa3seWcs+W4guWPkem5j+ijhemlsOWFrOWPuOKAne+8jDE5OT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qHku73liLbmlLnpgKDvvIzmm7TlkI3kuLrigJzmt7HlnLPluILlj5HpuY/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igJ3jgII8L3A+PHA+5YWs5Y+45rOo5YaM6LWE5pys6YeRM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uWFt+S9k+W7uuetkeijhemlsOijheS/ruOAgeW7uuetkeW5leWimeOAgemHkeWx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3peeoi+eahOiuvuiuoeWSjOaWveW3pei1hOi0qOOAgueOsOacieaAu+S6uuaVsDI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aKgOacr+iBjOensOS6uuWRmDc15ZCN77yM5bel56iL5biINDXlkI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xM+S6uu+8jOWFt+acieacrOenkeS7peS4iuWtpuWOhuS6uuWRmDY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7j+i/h+WcqOa3seWcs+S4ieWNgeW5tOeahOWPkeWxleWSjOWjr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enr+e0r+S6huS4sOWvjOeahOijhemlsOijheS/ruaWveW3peeuoeeQh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LpeacieS4gOaJuemrmOe0oOi0qOeahOW3peeoi+aKgOacr+OAgee7j+a1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uvuiuoeS6uuaJjeWSjOS4gOaUr+aKgOacr+eyvua5m+eahOaWveW3pemYn+S8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aJv+aLheWQhOenjeWuvummhuOAgemFkuW6l+OAgeWVhuWcuuOAgeS8muaJg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etieW7uuetkeeJqeOAgeaehOetkeeJqeeahOWkluihqOWSjOWGhemDqOijhemls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mumTneWQiOmHkemXqOeql+OAgeWhkemSoumXqOeql+OAgeeOu+eSg+W5leWi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dv+W5leWimeOAgeefs+adkOW5leWimeeahOWItuS9nOS4juWuieijhe+8mu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OAgeWNq+eUn+a0geWFt+OAgeS4jemUiOmSouWItuWTgeWPiuepuuiwg+Wuieijh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mFjeWll+W3peeoi+OAgjwvcD48cD7ov5Hlh6DlubTmnaXvvIzlhazlj7j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pg73luILoirHlm63jgIHluILlhL/nq6XljLvpmaLjgIHluILlhazlronkuqTpg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K3lv4PjgIHkupHljZfkuL3msZ/phZLlupfjgIHnsqTmuK/llYbkuJrln47jgIHmlrD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K3lm73nn7PljJblvIDlhYPlpKfljqbjgIHmsJHnlJ/pk7booYzlpKfljqb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m73pmYXlub/mkq3nlLXop4bjgIHmlrDpl7vkuK3lv4PnrYnkuLvopoHku6Pooa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rqTlhoXlpJboo4XppbDoo4Xkv67orr7orqHmlr3lt6Xku6Xlj4rph5HlsZ7pl6j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luZXlopnjgIHnn7PmnZDluZXlopnnmoTorr7orqHliLbkvZzkuI7lronoo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nYfovr7liLDkvJjoia/vvIzlhbbkuK3npo/kvqjoirHlm61B5bqn44CB5biC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yH5oyl5Lit5b+D6KKr6K+E5Li655yB5LyY6LSo5bel56iL77yM5Lit5Zu9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D5aSn5Y6m44CB5rCR55Sf6ZO26KGM5aSn5Y6m44CB5aSn6L+Q5Lya5Zu96ZmF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aw6Ze75Lit5b+D44CB5Lit5Y2X5aSn5a2m5rmY6ZuF5Yy76Zmi5paw5Yy755a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Sn5qW85YWI5ZCO6KKr6K+E5Li65Zu95a626bKB54+t5aWW5bel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cHpzLTI0NDM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wenMtMjQ0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8DA163B8973850C56286D01E59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