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7:1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9EA57DC9FF3FDE9D8D17B45627FF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9EA57DC9FF3FDE9D8D17B45627FF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b635bu66K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kuIflvrflu7rorr7pm4blm6LmnInpmZDlhazlj7jliJ3liJvkuo4y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uaciO+8jOazqOWGjOi1hOacrDEwMDgw5LiH5YWD77yM5piv5LiA5a6257uP5rWO5a6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Y6a44CB5oqA5pyv5Yqb6YeP6L+H56Gs44CB5pa95bel6K6+5aSH6b2Q5YWo44C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a6M5ZaE77yM6ZuG6K6+6K6h5LiO5pa95bel5LqO5LiA5L2T55qE5LiT5Lia5YyW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LyB5Lia44CC5LiH5b636KOF6aWw57uP6L+H5Y2B5LqM5bm05rKJ5reA5LiO5Y+R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a6e5Yqb56iz5q2l5o+Q5Y2H77yM5bel56iL6K6+6K6h5LiO5pa95bel6aG555uu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YWo5Zu977yM6aG555uu5ra155uW6YWS5bqX44CB5Yy76Zmi44CB5b2x5Ymn6Zmi44C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6ZO26KGM44CB5YaZ5a2X5qW844CB5L2P5a6F77yM5bm05Z2H5Lqn5YC86YC+MzDk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jgII8L3A+PHA+55uu5YmN77yM5YWs5Y+45py65p6E6K6+572u5YGl5YWo77yM5oqA5pyv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ZuE5Y6a77yM5oul5pyJ5ZCE5aSn5ZCN5qCh5Ye66Lqr55qE6K6+6K6h57K+6Iux5ZK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7K+5rmb55qE5pa95bel5Zui6Zif44CC5YWs5Y+4546w5pyJ5ZGY5belODAw5L2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oqA5pyv5Lq65ZGYMjAw5L2Z5ZCN77yM5rOo5YaM5bu66YCg5biINDXkurrvvIz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pgKDku7flt6XnqIvluIgxNeWQje+8jOWFt+aciemrmOOAgeS4ree6p+iBjOensDkw5L2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pyJMTDlubTku6XkuIrku47kuJrnu4/pqoznmoQxMDDkvZnkurrvvIw1LTE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L2Z5Lq677yM5ZCE5bel56iL5biI5LiO6K6+6K6h5biI6LWEMjDkvZnlkI3nrYn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n7rnoYDorr7mlr3phY3lpZflrozlloTvvIzlkIzml7bmi6XmnInmnLrmorDorr7lpIc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+w5aWX77yM5oC75Yqf546H6L6+5YiwMjAwMOWNg+eTpu+8jOiDveaJv+aLheWQhOex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eWkluijheS/ruW3peeoi+iuvuiuoeS4juaWveW3peeahOaAu+aJv+WMheS4mu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oh6rmiJDnq4vku6XmnaXkuJPms6jkuo7oo4XppbDmioDmnK/noJTlj5H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liJvmlrDvvIzlt7Lku47kvKDnu5/nmoToo4XppbDooYzkuJrkuK3ohLHpopbogIz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67liY3mi6XmnInlu7rnrZHoo4XppbDooYzkuJrlj5HmmI7kuJPliKnkuI7lrp7nlKj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JPliKnovr4zMOS9memhue+8jOaIkOS4uueOsOS7o+mrmOaWsOaKgOacr+S8geS4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WsOaYn+OAguWxleacm+acquadpe+8jOS4h+W+t+ijhemlsOWwhuS7pee7v+iJsuS9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aWh+WMluS8oOaJv+OAgeenkeaKgOWIm+aWsOOAgeS/oeaBr+WMluOAgeW3peS4mu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jOS4muWMluS4uuWPkeWxleebruagh++8jOe7p+e7reiHtOWKm+S6juW7uuetkeijheml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S6p+S4muaKgOacr+OAgeeuoeeQhue7j+iQpeWkmuaWueS9jeeahOmdqeaWsOS4ju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Jjeeeu+aAp+WcsOa7oei2s+WuouaIt+eahOeOsOWunuS4jua9nOWcqOmcgOaxg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btOWkmuWcsOWPguS4juekvuS8muaFiOWWhOS6i+S4muOAgeaJv+aLheabtOWkmu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o+S7u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d2Rqcy03N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Ij5odHRwczovL2RxY20ubmV0L3dlbmFuL3dkanMtNzQ3MzQ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9EA57DC9FF3FDE9D8D17B45627FF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