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FF39BB24EE77F0B6DAF12F3FC9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FF39BB24EE77F0B6DAF12F3FC9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C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sLroo4XppbDlhbfmnInlm73lrrboo4XppbDorr7orqHlj4rmlr3lt6X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47kuovoo4XppbDorr7orqHkuI7mlr3lt6XkuIDkvZPljJblk4HniY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hazlj7jjgILkuLvopoHku47kuovkvY/lroXjgIHlhazlr5PjgIHlip7lhazjgIH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pnaLnrYnlnLrmiYDnmoToo4XppbDorr7orqHlkozmlr3lt6XjgII8L3A+PHA+6Ye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YG15b6q5Lul4oCc6LSo6YeP5rGC55Sf5a2Y77yM5LyY6LSo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4oCd5Li65pyN5Yqh5a6X5peo44CC6L+95rGC4oCc566A5rSB44CB5a6e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44CB5Lul5Lq65Li65pys4oCd55qE6K6+6K6h6aOO5qC877yM56ut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7u/6Imy6KOF6aWw5ZKM5pm66IO95YyW6KOF5L+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Y3pzLTU1Mjg4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enMtNTUyO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FF39BB24EE77F0B6DAF12F3FC9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