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586D6B0D19FF22285F90B3761E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586D6B0D19FF22285F90B3761E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2h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HmtbfluILlpKnnvaHku6rooajogqHku73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pKnnvaHogqHku73igJ3vvIzogqHnpajku6PnoIHigJw4MzI2NTHigJ3vvIn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45bm077yM5piv5LiA5a625LiT5rOo5LqO5o+Q5L6b5L6b54Ot6IqC6IO9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qh5pW05L2T6Kej5Yaz5pa55qGI55qE5LyB5Lia44CCMjAxNeW5tOWkqee9oeiCoe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WsOS4ieadv+S4iuW4guOAguWFrOWPuOaAu+i1hOS6pzMuN+S6v+WFg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aHogqHku73lnKjkuJPms6jmj5DkvpvkvJjotKjng63ph4/ooajkuqflk4H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kvpvng63kvIHkuJrnmoTmiJDlip/kuLroh6rlt7HnmoTmiJDlip/vvIHlhazlj7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flpJrlrp7miJjnu4/pqozkuLDlr4znmoTng63lipvorr7orqHjgIHova/ku7b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7vnu5/pm4bmiJDlkozng63nvZHov5DooYzkuJPlrrbvvIzoh6rkuLvnoJTlj5Hkuob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aEt54Ot572R6LCD5bqm566h5o6n5bmz5Y+w4oCd77yb6K+l5bmz5Y+w5YyF5ZCr4oC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uR5o6n57O757uf4oCd44CB4oCc54Ot572R5pm66IO95bmz6KGh57O757uf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IqC6IO957O757uf4oCd5ZKM4oCc54Ot572R5LiT5a6257O757uf4oCd5Zub5aSn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5Yqb5LqJ5Li65L6b54Ot5LyB5Lia5o+Q5L6b5oqA5pyv5pSv5oyB77yM5o+Q6auY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b54Ot57O757uf6L+Q6KGM5pWI546H77yM5o+Q5L6b6IqC6IO9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quS4u+eglOWPkeeahOehrOS7tuS6p+WTgea2teeblu+8iOWGt++8ieeDremH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ZuuiDvea4qeaOp+S6p+WTgeOAgeaZuuiDveawtOihqOOAgeaZuuiDvea1gemHj+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9keajgOa1i+e7iOerr+OAgeaZuuiDvealvOWuh+a1gemHj+iwg+iKguOAgeaVsOaN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oOS6p+WTgeOAguWFtuS4re+8jOeDremHj+ihqOS6p+WTge+8jOWkmuW5tOadpeWni+e7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bveWGheaKgOacr+WJjeayv++8m+S6p+WTgemAmui/h+S4reWbvUNNQ+WSjOasp+ebn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ivge+8jOespuWQiEdCL1QzMjIyNC0yMDE15qCH5YeG5ZKM5qyn55ufRU4xNDM0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Zyo6K6h6YeP5qOA5rWL5pa56Z2i5ruh6Laz5b635Zu95L6b54Ot5Y2P5LyaT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j+iurueahOimgeaxguOAgjwvcD48cD7lrozlloTnmoTnrqHnkIbmmK/lhazlj7j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pzvvIzlhazlj7jlhYjlkI7lj5blvpfkuoZJU085MDAx6LSo6YeP566h55CG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njq/looPnrqHnkIbjgIFPSFNBUzE4MDAx6IGM5Lia5YGl5bq35a6J5YWo566h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SVNPMTAwMTLmtYvph4/nrqHnkIbkvZPns7vorqTor4Hor4HkuabvvIzlhazlj7j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kuJPpl6jnmoTigJzlrqLmiLfmnI3liqHkuK3lv4PigJ3vvIwyNOWwj+aXtuacjeWK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eUteivne+8mjQwMDYwMTIxNzjkuLrlrqLmiLfmj5DkvpvmioDmnK/mjIflr7z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qXkv67nrYnmnI3liqHvvJvlkIzml7bvvIzlnKjkvpvng63mnJ/ov5jkuJPorr7kuob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mnI3liqHkuK3lv4PigJ3vvIzpgJrov4figJzng63nvZHkuJPlrrbns7vnu5/igJ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rp7ml7bjgIHlnKjnur/nmoToioLog73ov5DooYzmjIflr7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neWItMjQ0MzA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d5Yi0yNDQz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586D6B0D19FF22285F90B3761E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