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105F9AA1D87E41517F021343D6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105F9AA1D87E41517F021343D6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2O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ronljY7nlJ/nianljLvoja/ogqHku73mnInpmZDlhazlj7jmmK/pm4b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KjphbjnmoTnlJ/kuqfjgIHnoJTlj5HlkozplIDllK7kuLrkuIDkvZP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iJDnhp/nmoTnlJ/kuqflt6XoibrjgIHnqLPlrprnmoTkuqflk4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lIDllK7lm6LpmJ/vvIzkuJrlt7LmiJDkuLrlm73pmYXmgKfnmoTpgI/mmI7otKj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lJ/kuqfllYblkozkvpvlupTllYbjgII8L3A+PHA+MjAxMOW5tO+8jOWFrOWPu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WFseWQjOWIm+W7uuS6jua7qOW3nuW4gumrmOaWsO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LpeaciemAj+aYjui0qOmFuOeUn+S6p+aKgOacr+WSjOiuvuWkh+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i0qOmHj+aOp+WItuS9k+ezu++8jOW7uuaIkOS6huespuWQiOKAnEdNU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eUn+S6p+WOguaIv+WSjOaLpeacieeOsOS7o+WMluWIhuaekOajgOa1i+iuvu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qjOWupCzlkJHlrqLmiLfkvKDovr7kuoblr7npgI/mmI7otKjphbjnmoTnp5Hlra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nkIbmgKfpgInmi6nvvIzkuLrlrqLmiLfmj5DkvpvlronlhajjgIHmnInmlYjjgI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tZbnmoTkuqflk4HvvIznjrDlt7LlvaLmiJDljJblpoblk4HnlKjlkozpo5/nlK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KjphbjpkqAxMDDlkKjvvIzmu7TnnLzmtrLnuqfpgI/mmI7otKjphbjpkqAxMOWQ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e6p+mAj+aYjui0qOmFuOmSoDPlkKjvvIzku6Xlj4rphbbliIfms5Xlr6HogZr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bjpkqAyMOWQqOeahOW5tOS6p+inhOaooe+8jOa7oei2s+S6huWuouaIt+WvueS4j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mHj+S6p+WTgeWSjOWkmuenjeWMheijheinhOagvOeahOmcgOaxgu+8jOS6p+WTg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XpeacrOOAgee+juWbveOAgeasp+ebn+etieWbveWutuWSjOWcsOWMu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PkuJrjgIHor5rkv6HjgIHliqHlrp7igJ3mmK/lronljY7nlJ/niannp4nmib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u6zlsIbnlKjlhYXmu6HotKPku7vlkozliqjlipvnmoTlt6XkvZz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rrnsbvnvo7kuL3lkozlgaXlurfnmoTkuovkuJrvvIzkuLrlpKfkvJ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kozkuKrmgKfljJb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oc3ctOTg3MDczLmh0bWwiPmh0dHBzOi8vZHFjbS5uZXQvd2VuYW4v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ODcw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105F9AA1D87E41517F021343D6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