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5:4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C0F9B0080798A5D64292EBC7336E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0F9B0080798A5D64292EBC7336E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6LSk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kuIrotKTpmIDpl6jliLbpgKDmnInpmZDlhazlj7jpmrblsZ7lh6/ojr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mK/pm4bnoJTlj5HjgIHnlJ/kuqfjgIHplIDllK7jgIHmnI3liqHkuo7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pm4blm6Lnp4nmib/igJzkuIDliIfnmoblj6/mjqfliLbigJ3nmoTnlKjmiLf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7flgLzvvIzkuJPkuo7kuLrlrqLmiLfmj5Dkvpvpq5jlk4HotKjpq5jpmYTliqDlg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l6jlj4rmtYHkvZPmmbrog73mjqfliLbkuqflk4HlkozmnI3liqHvvIzpm4blm6L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IHkuJrmlofljJblkozlk4HniYzku7flgLzkvZPns7vvvIzlhbfmnInlpJrlubTnmoT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6ZiA6Zeo55Sf5Lqn5pyN5Yqh57uP6aqM44CC5oiR5YWs5Y+455Sf5Lqn5o+Q5L6b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o6LCDIOiKgumYgOOAgeeUteWKqOiwg+iKgumYgOOAgeiHqueri+W8j+iwg+iKgumY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KqOeQg+mYgOOAgeawlOWKqCDonbbpmIDjgIHnlLXliqjnkIPpmIDjgIHnlLXliqjo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gIHmsJTliqjmiKrmraLpmIDjgIHnlLXliqjmiKrmraLpmIDjgIHmsJTliqjpl7jpmI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pl7jpmIDnrYnoh6rmjqfpmIDpl6jkuqflk4HvvIzkuLvopoEg5Lqn5ZOB5Z2H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6ZmF5oqA5pyv77yM5byV5YWl55qE6LSo6YeP5o6n5Yi25L2T57O744CC5YGa5Yi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uT5p6E6LSo6YeP6ICQ55So44CB5oCn6IO95LyYIOi2iuOAgjwvcD48cD7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s7vliJflub/jgIHlk4Hnp43lpJrjgIHop4TmoLzlhajvvIzlhbHmnIk4MeS4q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yODDnp43kuqflk4HvvIwzMzAw5aSa5Liq6KeE5qC877yM5Lqn5ZOB5bm/5rOb5bqU55So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s+ayueWMluW3peOAgeWbvemYsuWGm+W3peOAgeWGtumHkeOAgeeUn+eJqeOAgeWIt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WTgeOAgei9u+W3peOAgeWItuWGt+OAgea2iOmYsuOAgee6uue7h+WNsOafk+WPiu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tieihjOS4muiHqiDmjqfpoobln5/nmoTmjqfliLbns7vnu5/kuK3jgIIg6L+R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qC55o2u6ZyA5rGC77yM5byA5Y+R5Ye65LiA57O75YiX6YCC5bqU5aSN5p2C5bel5Ya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6Zeo5Lqn5ZOB77yM5bm25oiQ5Yqf5bqU55So5LqO55+z5rK544CB5YyW5bel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qb44CB5Ya26YeR44CB6YCg57q444CB57uZ5o6S5rC044CB6L275bel562J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Z+f77yM5b6X5Yiw5bm/5aSn55So5oi355qE5LiA6Ie06K6k5Y+v77yB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S4iui0pOmYgOmXqOaciemZkOWFrOWPuOaLpeacieS4gOaUr+S7juS6i+aOp+WItumY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W8gOWPkeWPiuW3peeoi+iuvuiuoeW6lOeUqOeahOmYn+S8je+8jOacieedgOS4gOa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oOW3peiuvuWkh+WSjOWujOWWhOeahOS6p+WTgeajgOa1i+a1geeoi++8jOi/kO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ahOaOp+WItumYgOiuvuiuoei9r+S7tu+8jOS4jeaWreW8gOWPkeWHuumAguW6lOaW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v+OAgeaWsOmcgOaxgueahOaOp+WItumYgOS6p+WTgeOAguS4peaKiui0qOmHj+WF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S4gOS7tiLkuIrotKQi54mM6ZiA6Zeo6YO95oiQ5Li657K+5ZOB44CCIOiwg+iKgumY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jqfpmIAp57O75YiX5Lqn5ZOB5Li76KaB5pyJ77yaIOeUteWKqOiwg+iKgumYgOOAge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+iKgumYgOOAgeeUteWKqOeQg+mYgOOAgeawlOWKqOeQg+mYgOOAgeeUteWKqOidtumY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OWKqOidtumYgOOAgeiHquWKm+W8j+iwg+iKgumYgOOAgeeUteWKqOmXuOmYgOOAge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uOmYgOOAgeeUteWKqOaIquatoumYgOOAgeawlOWKqOaIquatoumYgOOAgeW/q+WIh+aW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Wkmuenjeezu+WIl+OAgjwvcD48cD7pgJrnlKjpmIDkuqflk4Hns7vliJfkuLvopo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7jpmIDjgIHnkIPpmIDjgIHonbbpmIDjgIHmiKrmraLpmIDjgIHmraLlm57pmIDjgIH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mIDjgIHov4fmu6TlmajjgIHlhrbph5HpmIDpl6jnrYnlpJrnp43ns7vliJfjgIL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s7vliJfkuqflk4HmnInvvJog5rip5bqm5o6n5Yi257O757uf44CB5Y6L5Yqb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62J44CCIOWFrOWPuOacrOedgCLnp5HmioDliJvmlrDjgIHoioLog73njq/kv5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pL7kvJoi55qE57uP6JCl55CG5b+177yM5Z2a5oyBIuS7peWuouaIt+S4uuS4reW/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rpfml6jvvIzlp4vnu4jku6XkvJjotKjnmoTkuqflk4HvvIzlkIjnkIbnmoTku7f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luILlnLrkuI7lrqLmiLfnmoTorqTlj6/vvJvku6Xlj4rlj4rml7blv6vmjbfnmo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mioDmnK/lkqjor6LjgIHlronoo4XosIPor5XnrYnllK7liY3llK7lkI7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op6PlhrPmioDmnK/pmr7popjjgILmiJHku6zkvp3pnaDnp5HmioDnrqHnkI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kozkuqflk4HmioDmnK/liJvmlrDnmoTmjIflr7zmlrnpkojvvIzlvLrljJbmoLjlv4P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vvIzlrp7njrDkuqflk4HnqLPlrprlv6vpgJ/ljYfnuq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4ZmwtMzk3NDY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hmbC0zOTc0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0F9B0080798A5D64292EBC7336E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