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7905308C22BB8FD246EAB50CA3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7905308C22BB8FD246EAB50CA3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lMQU5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kZ7lvrflhbDoh6rliqjljJbnp5HmioDmnInpmZDlhazlj7jmmK/kuIDlrr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5jmlrDnp5HmioDlnovkvIHkuJrlhazlj7jjgILlhazlj7jkuJPpl6jnoJTlj5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nLrjgIHnvKDnu5XmnLrjgIHlsIHnrrHmnLrjgIHmjYbmiY7mnLrnrYnljIXoo4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Llhazlj7jlvJXov5vlubbph4fnlKjoi7Hlm73nkZ7lhbDlvrfkvIHkuJrvvIjoi7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DlvrfkvIHkuJrmmK/kuIDlrrbmi6XmnIkxMeW5tOeahOiHquWKqOWMluenkeaKg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iDjOaZr+eahOasp+a0suenkeaKgOWei+S8geS4mu+8ieaOiOadg+eah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+8jOe7k+WQiOWbveWGheaKgOacr+WboumYn++8jOW8uuW8uuiBlOWQ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Jk+mAoOaIkOiHquWKqOWMluenkeaKgOihjOS4mueUn+S6p+WVhuOAgjwvcD48cD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bDoh6rliqjljJbnp5HmioDmnInpmZDlhazlj7jnu4/ov4fov5HkuIDlubT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6jnoLrvvIzlt7Lnu4/miJDkuLrkuIDlrrbpm4bnoJTlj5Horr7orqHjgI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msJHokKXnp5HmioDlnov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bGFuZC02Njc3N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WxhbmQtNjY3N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7905308C22BB8FD246EAB50CA3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