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4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B24F831FFFE348558E78255CE67E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24F831FFFE348558E78255CE67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oGS5rC05Yqh6K6+5aS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po/lt57mtbfmgZLmsLTliqHorr7lpIfmnInpmZDlhazlj7jmmK/pm4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orr7orqHjgIHnlJ/kuqfjgIHplIDllK7kuLrkuIDkvZPnmoTmsLTlh4DljJb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hazlj7jvvIzlm73lrrZEMue6p+WOi+WKm+WuueWZqOWItumAoOWOguWutu+8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8geS4muOAguWFrOWPuOaKgOacr+W8gOWPkemDqOaLpeaciTI15ZC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44CB546v5L+d44CB57uZ5o6S5rC05bel56iL5oqA5pyv5Lq65ZGY5LiT6Zeo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A5YyW5Y+K546v5L+d6K6+5aSH55qE56CU5Y+R77yM5YWs5Y+455Sf5Lqn5Zut5Yy6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zMwMDDlpJrlubPmlrnvvIzlubTnlJ/kuqfog73lipvovr4yMDAw5L2Z5aWX5rC0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PC9wPjxwPuWFrOWPuOWIm+W7uuWNgeWHoOW5tOadpeWni+e7iOS4k+S6j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euoeeQhueahOWIm+aWsO+8jOW8gOWPkeWHuumAgueUqOS6juWfjuW4guOAgeS5oe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fv+S8geS4muOAgemDqOmYn+iQpeWMuueahOWQhOexu+awtOWHgOWMluiuvuWkh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wtOWHgOWMluiuvuWkh+S4u+WvvOS6p+WTgeaciUdYWuezu+WIl+S4jemUiOmSouWH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OAgURZ57O75YiX5LiA5L2T5YyW5YeA5rC05Zmo44CBWkfns7vliJfkuI3plIjpkq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4fmu6TlmajjgIHotoXmu6Tlj43muJfpgI/orr7lpIfjgIFUS1rns7vliJflnLDkuIv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k4HplLDorr7lpIfjgIHmsLTova7orqHph4/mt7flkIjliqDoja/oo4Xnva7jgIFTV0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J/mtLvmsaHmsLTlh4DljJborr7lpIflj4rlhpzmnZHnlJ/mtLvmsaHmsLTlpITnkI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+5YWs5Y+46YeH55So5LiJ57u0Q0FE6K6+6K6h6L2v5Lu2562J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6L+b6KGM5Lqn5ZOB5byA5Y+R77yM5oul5pyJ5a6M5aSH55qE5Yi26YCg5Y+K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bu656uL5LqG5a6M5ZaE55qE6LSo6YeP566h55CG5L2T57O777yM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+8mjIwMDjotKjph4/nrqHnkIbkvZPns7vjgIFJU08xNDAwMO+8mjIwMDT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lj4pHQi9UMjgwMDEtMjAwMeiBjOS4muWBpeW6t+WuieWF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OAguS6p+WTgemUgOWUruWFqOWbveWQhOWcsOWPiuiPsuW+i+Wuvu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tieWcsO+8jOS8mOW8gueahOS6p+WTgeOAgeiJr+WlveeahOS/oeiqieWSjOWRq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a3seWPl+W5v+Wkp+eUqOaIt+eahOmdkuedkOOAgjwvcD48cD7lhazlj7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ub/ms5vnmoTplIDllK7mnI3liqHnvZHnu5zvvIzlnKjlub/lt57jgIHmuKn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jgIHms4nlt57jgIHmvLPlt57jgIHljZfmmIzjgIHotaPlt57jgIHljZflubP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pvpnlsqnjgIHlroHlvrfjgIHojobnlLDnrYnlnLDorr7mnInlip7kuovlpIT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K3lv4PvvIzkuLrlrqLmiLfmj5Dkvpvlj4rml7bjgIHmu6HmhI/nmoT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oc3dzYi02Nzgy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oc3dzYi02Nzgy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24F831FFFE348558E78255CE67E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