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F6EB92C5719BA913CF83ADDE3A4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6EB92C5719BA913CF83ADDE3A4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76OU0FJTU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5v+W3nui1m+e+jumbhuWbouaXl+S4i+WMu+iNr+eUqOWTge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glOWItuW8gOWPkeOAgeeUn+S6p+mUgOWUruOAgeaKgOacr+acjeWKoeOAgeS4k+S4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KoOW3peS4uuS4gOS9k+eahOWkp+Wei+eOsOS7o+WMlu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otZvnvo7pm4blm6LvvIzml5fkuIvmnInlub/lt57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ja/kuJrmnInpmZDlhazlj7jvvIzlub/lt57otZvnvo7po5/lk4H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otZvnvo7ljJblpoblk4HmnInpmZDlhazlj7jvvIzlub/kuJzotZvnvo7ljJblpo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LmmK/kuIDlrrbkuKTor4HlkIjkuIDvvIzmorDjgIHmtojjgIHl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lm5vlpKflrZflj7fpvZDlpIfvvIzlt6XljoLlrp7lipvpm4TljprvvIzor4Hku7b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pm4bnoJTliLblvIDlj5HjgIHnlJ/kuqfplIDllK7jgIHmioDmnK/mnI3liqH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4HniYzliqDlt6XkuLrkuIDkvZPnmoTlpKflnovnjrDku6PljJb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76O5L2N5LqO6Zy4546L5bel5Lia5Zut5YaF77yM57uP6JCl6Z2i56evMTAw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i1m+e+juacrOedgOKAnOi/veaxguWNk+i2iu+8jOenieaJv+WBpeW6t++8jOaIkOWw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KAneeahOe7j+iQpeeQhuW/te+8jOiHtOWKm+S6juWkp+WBpeW6t+e+juS4ve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Im+eri+S7peadpe+8jCDkuIDnm7Tnp4nmib/igJzor5rkv6Hpk7jlsLHmnKrm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moLjlv4PnkIblv7XvvIzlnZrmjIHku6XotKjph4/kuLrnlJ/lkb3vvI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kuLrliqjlipvvvIzliJvmlrDkuLrlj5HlsZXnmoTnu4/okKXmlrnpkoj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kurrkuLrmnKzvvIznp5HmioDpooblhYjvvIzlkIjkvZzlj4zotaLnmoTmiJjnla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nu4/ov4fov5HljYHlubTnmoTkuI3mlq3lj5HlsZXlrozlloTkuI7mioDmnK/mj5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rmnZ/njrDlt7LmiJDkuLrlm73lhoXlpJbnmoTljJblpoblk4HmiqTogqTlj4rlvanl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vT0RN55+l5ZCN5LyB5Lia5LmL5LiA77yM5Zyo6KGM5Lia5YaF5YW35pyJ6L6D6auY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Y+K5b2x5ZON5Yqb44CCPC9wPjxwPui1m+e+jua6kOS6juWvueS6mua0suS6uuiCjOiC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W4guWcuueahOmAj+W9u+eQhuino++8jOenieaJv+KAnOS4uuS4lueVjOWItumA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ahOS8n+Wkp+aEv+aZr++8jOS4juWFhOW8n+S8geS4mi0tLeW5v+W3nui1m+e+ju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ciemZkOWFrOWPuOOAgeW5v+S4nOi1m+e+juWMluWmhuWTgeaciemZkOWFrOWPu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i1m+e+jumjn+WTgeaciemZkOWFrOWPuOW8uuW8uuiBlOaJi++8jOiHtOWKm+S6ju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6p+WTgeacjeWKoeeahOWQjOaXtu+8jOWcqOeglOWPkeOAgeeUn+S6p+OAgeWTgeaO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etieWkmuaWuemdouWkp+WKm+WNh+e6p++8jOaJk+mAoOmbhOWOmueahOenkeeg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8lei/m+WFiOi/m+eUn+S6p+iuvuWkh++8jOmBteW+quS4peiLm+eahOWTge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gh+WHhu+8jOaPkOS+m+S4k+S4mueahOWFqOaWueS9jeiQpemUgOacjeWKoe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+W6puWcsOWunueOsOi1hOa6kOaVtOWQiO+8jOWKquWKm+S4uue7iOerr+mhvu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t+WAvO+8jOiHtOWKm+S6juaIkOS4uuS4lueVjOS8mOengOWMluWmhuWTgeW3peWO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xzYWltZWktODk5Mzg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xzYWltZWktODk5Mzg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6EB92C5719BA913CF83ADDE3A4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