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46613904FAEB5D22C61831D695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6613904FAEB5D22C61831D695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qyn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uprmrKfoo4XppbDorr7orqH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rrblsYXorr7orqHmnI3liqHjgIHlt6XnqIvmlr3lt6XmnI3liqHjgIHlhazlhb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mnI3liqHjgIHmnZDmlpnnianmtYHphY3pgIHjgIHllK7lkI7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hajlm73kvJjnp4Doo4XppbDkvIHkuJrjgILnm67liY3lhazlj7jml5fkuIvlu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i6XmnInkuprmrKforr7orqHpmaLjgIHkuJzln47jgIHloZjljqbku6Xlj4rlub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k4LlrqvjgIHkuIfovr7nrYnkupTlrrbnm7TlsZ7liIb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77yM5LiA55u05Lul4oCc5Li65a6i5oi35pyN5YqhI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S/ruKAneS4uuacjeWKoeWul+aXqO+8jOenieaJv+KAnOS4peagvOOAgeinhOiMg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OAgeaxguWunuKAneeahOeuoeeQhueQhuW/te+8jOWFiOWQjuS4ujUwMDDlpJrlrr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iL/mj5DkvpvkuobkvJjotKjlrrboo4XmnI3liqHvvIzlubbkuI7lpJrlrrbmiL/lnL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7rnq4vkuobntKflr4bnmoTmiJjnlaXlkIjkvZzlhbPns7vvvIzmt7Hlj5f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HmlL/lupzkuLvnrqHpg6jpl6jjgIHooYzkuJrljY/kvJrjgIHlqpLkvZPnrY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lYznmoTpq5jluqborqTlj6/kuI7kv6HotZY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venMtMTU3OTgwLmh0bWwiPmh0dHBzOi8vZHFjbS5uZXQvd2VuYW4v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NTc5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6613904FAEB5D22C61831D695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