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28308250D1CCF2C44EE6C62FDDF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28308250D1CCF2C44EE6C62FDD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ZCI5pmu6I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gZTlkIjmma7ogq/lt6XnqIvmioDmnK/ogqHku73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kojlr7nnn7PmsrnljJblt6XkvIHkuJrov5vooYzmioDmnK/lkqjor6LkuI7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mioDlnovkvIHkuJrjgILmiJDnq4vkuo4yMDA05bm077yM5L2N5LqO5Lit5YWz5p2R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ut5Yy677yM5Li6SVNPOTAwMeiupOivgeS8geS4muWSjOWbve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FrOWPuOS4gOebtOS7peadpemDveenieaJv+S4uuacrOihjOS4muWRiOeOs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NjeWNq+ijhee9ruWuieWFqOS6i+S4muS4uuW3seS7u++8jOS4jeaWreW8lei/m+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uS6uuaJje+8jOWKoOW8uuS4juWbveWGheWkluS4k+WutuWSjOWtpuacr+WbouS9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S4juWQiOS9nO+8jOS4uuefs+ayueOAgeWMluW3peOAgeiDvea6kOetieS6p+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6huS4gOezu+WIl+S8mOi0qOacjeWKoeWSjOWumuWItuino+WGs+aWue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oh6rliJvnq4votbfvvIzkvp3miZjlvLrlpKfnmoTmioDmnK/lrp7lip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lm6LpmJ/vvIzlnKjlt6Xoibrlronlhajlkqjor6LjgIFIQVpPUOOAgVNJTOOAgUxP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ku6Xlj4rorqHnrpfmnLrmqKHmi5/ku7/nnJ/jgIHlt6XoibrlupTnlKjova/ku7b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j5blvpfkuobkvJjlvILnmoTmiJDnu6njgII8L3A+PHA+MjAxNeW5tDXmnI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jrflvpfkuK3lm73or4Hnm5HkvJrmibnlpI3vvIzlnKjlhajlm73kuK3lsI/kvIHkuJr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vazorqnns7vnu5/vvIjmlrDkuInmnb/vvInmjILniYzkuIrluILvvIjor4HlirXku6Pno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MTXvvInjgILoh6rmraTlhazlj7jmj63lvIDkuobkvZzkuLrlhazkvJflhazlj7jpnaL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nI3liqHnmoTluo/luZ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ocGstNDAzOTM0Lmh0bWwiPmh0dHBzOi8vZHFjbS5uZXQvd2VuYW4vbGhway00MDM5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28308250D1CCF2C44EE6C62FDDF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