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23F9BE4DBB69D10E55610374AB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23F9BE4DBB69D10E55610374AB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ph5HniZvoo4XppbDlt6XnqIv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ljoLmiL/nrYnlpKflnovlip7lhaznqbrpl7Too4XppbDoo4Xkv67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3liqHkuLvopoHljIXmi6znqbrpl7Top4TliJLjgIHlrqTlhoXorr7orqHlj4r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ip7lhazlrqToo4Xkv67lt6XnqIvjgIHlip7lhazlrqToo4Xkv67orr7orqH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m67moIfluILlnLrmmK/lip7lhazjgIHljoLmiL/lkozlupfpk7rnqbrpl7T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mlr3lt6XjgILlhazlj7jpppbliJvkvIHkuJroo4Xkv67kuIDnq5nlvI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bnnm67orr7orqHlrprkvY3nrZbliJLvvIzliLDmt7HlhaXorr7orqHjgIH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nqbrosIPmtojpmLLlrrblhbfphY3lpZflj4rlkI7mnJ/mpI3nianphY3ppb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lip7lhazjgIHllYbkuJrjgIHlhazlhbHnqbrpl7TnrYnnmoT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JPkuJrnmoTorr7orqHmlr3lt6X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uenMtNjA5NT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cy02MDk1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23F9BE4DBB69D10E55610374AB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