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083355625A7A39D9396CAABAC2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083355625A7A39D9396CAABAC2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4m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j7Dotbfph43lt6Xotbfph43mnLrorr7lpIfmnInpmZDlhazlj7jvvIzmmK/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morDorr7lpIflj4rnm7jlhbPphY3lpZfpm7bpg6jku7bpm4bkuK3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orr7orqHjgIHlronoo4XjgIHmnI3liqHnmoTkuIDlrrblpJrlk4Hnp43otb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ajopobnm5bnmoTplIDllK7lnovlhazlj7jjgII8L3A+PHA+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Lit5aCC6ZWH77yM5YWs5Y+45Lul54us54m555qE5Zyw55CG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M5ZaE55qE566h55CG5L2T57O777yM5Li65YWs5Y+46ZO45bCx5peg6ZmQ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m66Ze044CC5pWw5bm05p2l5LiO5Zu95YaF5ZCE5aSn6LW36YeN5py65Y6C5a6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B44CB5rCR5LyB562J57uI56uv5a6i5oi35Lia5Yqh5ZCI5L2c77yM5Z2H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77yM5oiR5Lus5oS/5oSP5ZCs5Y+W5oKo55qE5oSP6KeB5ZKM5bu66K6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5oiR5Lus5Zyo5oKo55qE5pel5bi45Lia5Yqh5Lit5Y+R5oyl5pu05aSn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Ko6LSt5Lmw5pys5YWs5Y+45Ye65ZSu55qE5Lu75L2V5LiA5qy+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Y+v5Lul5pS+5b+D55qE5piv5pys5YWs5Y+45Ye65ZSu55qE5omA5pyJ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LuO6LSo6YeP5ZKM5a6J5YWo5qCH5YeG77yM5Li65oiR5Lus55qE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5qE6LW36YeN6Kej5Yaz5pa55qGI44CCPC9wPjxwPuWFrOWPuOacrOedg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ivmuS/oeWIm+aWsOOAgeacjeWKoeWlveOAgei/veaxguaXoOmZk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+8jOWdmuaMgeKAnOeos+atpeWPkeWxleOAgeernuS4reaxguWt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Wbvuiwi+OAgeaJp+iRl+Wkp+aIkOKAneS5i+S8geS4muWPkeWxleetlueVpe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S4reWFiOaPkOWHuuKAnOerreivmuacjeWKoeOAgeWPjemmiOOAgei/heaNt+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eahOacjeWKoeaWueW8j++8jOS7juiAjOWSjOWuouaIt+S5i+mXtOiDveWkn+W7uuer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WPjOaWueeahOe7v+iJsumAmumBk++8jOi+vuaIkOKAnOWPjOi1ou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QtODQ5ND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QtODQ5N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083355625A7A39D9396CAABAC2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