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248446B08D0F4F89D706012B88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248446B08D0F4F89D706012B88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s5bOwSkZFTk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eCrOWzsOacuuaisOaciemZkOWFrOWPuOaYr+S4gOWutuiuvuiuoe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WItuiNr+OAgeeUn+WMluOAgeWVpOmFkuOAgeiRoeiQhOmFkuOAgeiSuOm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OAgemlruaWmeOAgeS5s+mjn+WTgeacuuaisOiuvuWkh+WPiuS4reiNr+aZuu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aOp+WItuezu+e7n+eahOWunuWKm+Wei+S8geS4muOAguWcqOS8geS4mueahO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+l+WIsOaxh+a6kOmbhuWbouOAgeacqOS8puays+mbhuWbouOAgemprOi/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huWbouOAgemZleilv+W/heW6t+WItuiNr+mbhuWbouOAgeaWsOayguW/heW6t+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Nr+S4reiBlOmbhuWbouOAgeatpuaxieWBpeawkembhuWbouOAgeeUmOiCg+iNr+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5luWNl+S5neiKneWgguOAgeWxseS4nOmygeWNl+mbhuWbouetieWkp+S4re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upOWPr++8jOS6kuW7uuivmuS/oeOAgjwvcD48cD4xOTk15bm0NOaciO+8jOa4q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a5vuaYn+eBq+mjn+WTgeW3peeoi+acuuaisOWOguaIkOeri++8jOW5tuazqOWGj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S8geS4muOAi+WVhuagh+OAgjIwMDflubQ45pyI77yM5pu05ZCN5Li65rWZ5rGf54Ks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6C77yM5bm25rOo5YaM44CK54Ks5bOw44CL5ZWG5qCH44CCMjAwOOW5tDn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/oi4/mipXotYQ0MDAw5LiH5YWD77yM5Y2g5ZywMzXkuqnmiJDnq4vmsZ/oi4/ngq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nInpmZDlhazlj7jjgII8L3A+PHA+546w5Zyo55qE54Ks5bOw5LyB5Lia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44CB5byA5Y+R5Yi26YCg44CB5bel56iL5a6J6KOF5Y+K5ZSu5ZCO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a5YWD5YyW5py65qKw5Yi26YCg5Y6C5a6244CC5YWs5Y+45Zyo5ZC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a6L+H5Zu95a62ROe6p+OAiueJueenjeiuvuWkh+WItumAoOiuuOWPr+ivgeOAiyj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pUUzIyMzI0OTEtMjAxOSnlkoznibnnp43orr7lpIflronoo4XmlLnpgKDnu7Tkv6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Eo5Y6L5Yqb566h6YGTKeWPiklTTzkwMDHvvJoyMDAw5Zu96ZmF6LSo6YeP5L2T57O7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k6K+B44CCPC9wPjxwPuWFrOWPuOWcqOWItuiNr+OAgeeUn+eJqeWMluW3peOAge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RoeiQhOmFkuOAgemjn+WTgeOAgemlruaWmeOAgeefs+ayueWMluW3pemihuWf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uouaIt+WIqeebiuWMluS4uui/nOaZr+ebruagh++8jOaxh+mbhuS6huS4gOaJu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OAgemrmOe0oOi0qOeahOS6uuaJjeOAguWFtuS4reaVmeaOiOe6p+mrmOW3pTT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g25ZCN77yM5Yqp55CG5bel56iL5biIOeWQje+8jOWFt+acieS4re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eahOaKgOacr+WRmDIw5ZCN44CCPC9wPjxwPuWFrOWPuOi/kOeUqOeahO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FrOWPuOeahOWQhOenjei1hOa6kOWSjOaVtOS4queUn+S6p+OAgee7j+iQpei/h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acieaViOWcsOe7hOe7h+OAgeWNj+iwg+OAgeinhOiMg+WSjOaOp+WItu+8m+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ieWFs+enkeeglOacuuaehOOAgeihjOS4muS4k+WutuWunuihjOaKgOacr+S6pOa1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S4jeaWreaPkOWNh+WFrOWPuOeahOenkeeglOWIm+aWsOiDveWKm+OAguWKqu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gJzkvJjlir/kurrmiY3jgIHkvJjlir/nrqHnkIbjgIHkvJjlir/mioDmnK/jgIHkvJj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igJ0g5p2l6L+b5LiA5q2l5omT6YCg54Ks5bOw5Zui6Zif5by65Yq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ZmpmZW5nLTY2Mjg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mamZlbmctNjYyO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248446B08D0F4F89D706012B88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