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08FA0B1FACE33BB984F1F6342A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08FA0B1FACE33BB984F1F6342A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ZCPC9wPjwvZm9udD48L2NlbnRlcj48cD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pHluIbovbTmib/mnInpmZDlhazlj7jvvIzmiJDnq4vkuo4yMDA05bm077yM5L2N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i45bee5q2m6L+b5Y6a5L2Z77yM5piv5LiA5a625Yi26YCg5YWo57O75YiX55qE5ru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/55qE5Y6C5a6244CC5Li76KaB57O75YiX5pyJ77ya5rua6L2u6L205om/44CB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yI5rua6ZKI6L205om/44CB57uE5ZCI6L205om/44CB5YaF5ZyI44CB5Yay5Y6L5aSW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ZKI6L205om/44CB5bmz6Z2i5o6o5Yqb5rua6ZKI6L205om/44CB5rua6ZKI5L+d5oyB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u25Lul5Y+K6Z2e5qCH5rua6ZKI6L205om/77yM6LaF6L+HMzAwMOS4quS4jeWQ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6p+WTgeW5v+azm+eUqOS6juW3peeoi+acuuaisOOAgeacuuW6iuOAgee6uue7h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OAgeiHquWKqOWMlueUn+S6p+iuvuWkh+WSjOWKoOW3peS4reW/g+WIgOWFt+W6k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inhOagvOm9kOWFqO+8jOWunuihjOaJuemHj+WMlueUn+S6p++8jOW4uOW5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Fhei2s+eahOeOsOi0p+W6k+WtmO+8jOS4uuaCqOaPkOS+m+W/q+aNt+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oDmnK/oo4XlpIfpvZDlhajvvIzmi6XmnInnlJ/kuqf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yMDA15bm06YCa6L+HSVNPOTAwMOi0qOmHj+S9k+ezu+iupOivge+8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WumuOAguWFrOWPuOiHquS4u+WTgeeJjFlGQuaOqOWHuuS7peadpe+8jOS7pe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Tgei0qO+8jOWujOWWhOeahOacjeWKoea3seWPl+WuouaIt+WlveivhOOAgjc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HuuWPo+asp+e+juW4guWcuuW5tuS4juWkmuWutua1t+WGheWkluWuouaIt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iOS9nOWFs+ez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LTQ0MzA0NC5odG1sIj5odHRwczovL2RxY20ubmV0L3dlbmFuL3lmYi00NDMwN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08FA0B1FACE33BB984F1F6342A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