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8BC772BF81827EE02C3311095B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8BC772BF81827EE02C3311095B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ag5ZiJ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o3lsbHljY7lhqDpo47mnLrliLbpgKDmnInpmZDlhazlj7jmmK/nlJ/kuqczNXQv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L2jplIXngonlj4rljJblt6XljoLjgIHpkqLljoLjgIHnhKbljJbljoLjgIHmsLTms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Y3lpZfpo47mnLrnmoTljoLvvIzlnKjor7jlpJrns7vliJfpo47mnLrkuK3vvIxBR1jl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uKTlpKfns7vliJfnmoTlvqrnjq/mtYHljJbluorplIXngonlkozlkITnp43plIXngo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o47mnLrmmK/lm73lhoXnlYXplIDlm73lhoXlpJbnmoTkuqflk4HjgIL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5LiH5aSa5bmz5pa557Gz77yM5bm055Sf5Lqn6IO95YqbNOS6v+WFg++8j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vvJoyMDAw5Zu96ZmF6LSo6YeP5L2T57O76K6k6K+B44CCPC9wPjxwPuWFrOWP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mVv+WFvOaAu+e7j+eQhuWImOaBkuWlh+WFiOeUn+W4pumihuWFrOWPuOenkeaKg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hjOS4mueglOWItuW8gOWPkeS6hjc1dC9o5b6q546v5rWB5YyW5bqK6ZSF54KJ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77yM5bm25YWI5ZCO5Li65Zub5bed44CB5rWO5Y2X44CB5peg6ZSh44CB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ZOI5bCU5ruo44CB5rGf6KW/44CB5ZSQ5bGx44CB55+z5a625bqE44CB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Y5r2t44CB5rOw5bGx562J5aSa5a626ZSF54KJ5Y6C55Sf5Lqn55qEMzV0L2jjgIE0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gTc1dC9o44CBMTMwdC9o44CBMTUwdC9o44CBMjIwdC9o44CBMjQwdC9o44CBMjYwdC9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dC9o44CBNDEwdC9o44CBNDgwdC9o44CBNjcwdC9o562J5b6q546v5rWB5YyW5bqK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iN5ZCM6KeE5qC85Z6L5Y+355qEQUdY44CBQVlY5Lik5aSn57O75YiX6byT44C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77yM6Kej5Yaz5LqG5b2T5pe25Zu95YaF5ZCE6ZSF54KJ55Sf5Lqn5Y6C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4Ot55S15Y6C6YCJ5LiN5Yiw5ZCI6YCC55qE6YWN5aWX6aOO5py655qE5Zuw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Gr6KGl5LqG5Zu95YaF5byV6aOO5py65aSn5Y+26L2u6YeH55So5p2/5byP5Y+2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77yM5YW25b2T5pe25Zu95YaF5biC5Zy65Y2g5pyJ546H6L6+NjAl5Lul5Li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rWB5YyW5bqK6IqC6IO96ZSF54KJ5Lqn5ZOB5Zyo5oiR5Zu955qE5Y+R5bG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aSn6LSh54yu77yM5p6B5Y+X5bm/5aSn55So5oi36LWe6LWP5ZKM5aW96K+E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I5LqOMjAwNeW5tOW8gOWni+WIhuWIq+WQjOS4reWbveaKgOacr+i/m+WHuuWPo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xn+ilv+axn+iBlOiDvea6kOeOr+S/neiCoeS7veWFrOWPuOWSjOS4reW3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eoi+iCoeS7veaciemZkOWFrOWPuOetieetvuiuouS6huWHuuWPo+azsOWbve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sOW6puWwvOilv+S6muOAgei2iuWNl+OAgeacnemynOeahOmjjuacuuWQiOW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3suaIkOWKn+WcsOaJk+WFpeS6huWbvemZheW4guWc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pm4TljprnmoTmioDmnK/lipvph4/lkozovoPlvLrnmoTnrqHnkIbmsLT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kvJjnp4DnmoTmioDmnK/pmJ/kvI3lkozmioDlt6XpmJ/kvI3vvIzlhb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q5jnuqfogYznp7Dpo47mnLrmioDmnK/kurrlkZg0MOS9meS6uuOAguWImOaBkuW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Oh+mihui/meS6m+eyvuiLseWcqOWOn+mjjuacuuS6p+WTgeeahOWfuuehg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uei/m+WSjOWujOWWhOS9v+mjjuacuuS6p+WTgeavlOS7peWJjeabtOWuieWF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WFt+acieS4i+WIl+aYvuiRl+S8mOeCue+8mjHjgIHmlYjnjofpq5jvvIzlmar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jlvJXpo47mnLrml4HmtYtB5aOw57qn5LuF5Li6ODXliIbotJ3vvInvvIzmsqHmnInl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grnjgIIy44CB6LCD6IqC5oCn6IO95aW977yM6ZSF54KJ6LSf6I235LuOMzDvvIUtMTA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O95ruh6Laz44CCM+OAgee7k+aehOWQiOeQhu+8jOi/kOi9rOW5s+eos++8jOi9rOm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r+WKqOmdnuW4uOWwj+OAgu+8iOWPtui9ruWHuuWOguWJjee7j+mdmeOAgeWKqO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ihoeagoeWvue+8jOWHuuWOguWQjueZvuWIhuS5i+eZvuWQiOagvO+8iTTjgIHlj7b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pb3vvIzmlYjnjofpq5jvvIzov5DooYzlubPnqLPvvIzogJDno6jmgKfog73lpb3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05om/566x57uP6L+H5aSa5qyh5pS56L+b6K6+6K6h77yM6YeH55So57uT5p6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ru05rK55LiN5ryP44CCNuOAgeacuuWjs+Wdh+mHh+eUqOS4pOW8gOW8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QiOeQhu+8jOS+v+S6juaLhuWNuOWuieijhe+8jOe7tOS/ru+8jOW5tuWdh+mFj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+8jOWdh+mHh+eUqOawtOWGt+i9tOaJv+euseeuseS9k+OAgjwvcD48cD7pmo/nnY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IDlj5HmupDmupDkuI3mlq3vvIzluILlnLrmi5PlsZXpnaLkuI3mlq3lo67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R1jlkoxBWVjkuKTkuKrns7vliJfkuqflk4HvvIzlk43oqonlhajlm73vvIz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73lhoXlpJbvvIjor6bop4HigJzpno3lsbHljY7lhqDpo47mnLr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ozNXQvaO+8jTY3MHQvaOmUheeCiemFjeWll+mjjuacuueahOS4mue7qeihqOKAn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pvZDlhajnmoTpo47mnLrliLbpgKDlj4r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I0beeri+i9puOAgTRt6b6Z6Zeo5Yio6ZOj5bqK44CBOG0xMjXljaflvI/ovabluor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iqjlubPooaHmnLrjgIE4MDB05rK55Y6L5py644CBNDBtbei+iuW6iuOAgeaVsOaOp+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etie+8jOWFtuS6p+WTgeS7juiuvuiuoeWItumAoOWIsOWUruWQjuacjeWKoe+8j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S6huezu+e7n+eahOS4peagvOaOp+WItuOAguWFrOWPuOeahOeuoeeQhuWPiu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dh+S4peagvOaMieeFp+i0qOmHj+euoeeQhuS9k+ezu+i/kOihjO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eUteermemjjuacuuOAgeW3peS4mumAmumjjuacuuOAgemrmOWOi+mj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4qemjjuacuuOAgemYsuiFkOOAgemYsueIhumjjuacuuWSjOmdnuagh+mjjuacuuet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7O75YiXNDAw5aSa56eN6KeE5qC844CC5aSa5bm05p2l5YWs5Y+45Li6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44CB5Ya26YeR44CB55+/5bGx44CB55+z5YyW44CB5Yy76I2v44CB57q45Li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el56iL6aG555uu5o+Q5L6b5LqG5aSn6YeP55qE5LyY6LSo6aOO5p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2p4LTg3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2p4LTg3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8BC772BF81827EE02C3311095B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