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8:4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4E9B3A818C9948CA70D456B5A507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E9B3A818C9948CA70D456B5A507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bu65bu656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nlLHkuIDmlK/lubTlr4zlipvlvLrnmoTpooblr7znj63lrZDluKbpoob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Zjlt6Xnu4TmiJDkuIAt5Liq5Zui57uT55qE5oiY5paX5Zui5L2T77yM5LiL6K6+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OA6YOo44CB5bel56iL566h55CG6YOo44CB57uP6JCl5byA5Y+R6YOo44CB5p2Q5paZ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6YOo44CB5bel56iL5Lia5Yqh6YOo44CB5Lq65Yqb6LWE5rqQ6YOo44CB6LSi5Yqh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6YOo562J6YOo6Zeo77yM6LSf6LSj5YWs5Y+455qE5oC75L2T6KeE5YiS5Y+K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LoOaKk+i0qOmHj+WFs++8jOaxguS/oeiqie+8jOiwi+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Amui/h+WvueWFrOWPuOWRmOW3peeahOaKgOacr+aVmeiCsuWSjOefpeivhuiAg+ag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WMluWFrOWPuOS4iuiHs+mihuWvvOS4i+WIsOWRmOW3peeahOi0qOmHj+eUn+WtmO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lhazlj7jph43nrqHnkIbjgIHorrLmlYjnjofvvIzlkJHop4TmqKHnu4/mtY7opoHmlYj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KXmoLzlhazlj7jnuqrlvovjgIHmmI7noa7otKPku7vjgIHmj5Dpq5jlt6XkvZz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vIzlvJXov5vkuoblvZPliY3nmoTnrqHnkIbkvZPliLbvvIzlrozlloTkuoblkITpobn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liLbluqbvvIzmiorotKPku7vmmI7noa7liLDlhazlj7jnmoTmr4/kuIDkvY3lkZjlt6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h7rnjrDpl67popjog73lpJ/ov4XpgJ/op6PlhrPvvIzmiorkuovmlYXmtojnga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r075LyB5Lia6KaB5Y+R5bGV77yM5Lq65omN5piv5YWz6ZSu77yM5YWs5Y+45Li66LCL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+c5Y+R5bGV77yM5bu656uL5bm25a6M5ZaE5LqG5Lq65omN6LWE5rqQ5bqT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6K6p5omA5pyJ5ZGY5bel5Lq65bC95YW25omN77yM5omN5bC95YW255So77yM6K6p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s5bKX5L2N5LiK5Y+R5oyl54m56ZW/77yM5bC95b+g6IGM5a6I44CC5Zyo5r+A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6ue5LqJ5Lit5LiN5pat5Yqg5by6566h55CG5ZKM5Yqg5aSn5oqV5YWl77yM5L2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eE5qih5LiN5pat5omp5aSn77yM57uP6JCl6LSo6YeP6L+F6YCf5o+Q6auY77yM55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Zyo5Lia55WM5byC5Yab56qB6LW3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jamp6LTIyOTA5MS5odG1sIj5odHRwczovL2RxY20ubmV0L3dlbmFuL2Nq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5MD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E9B3A818C9948CA70D456B5A507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