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9F118CE28335D07F3444502FD8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F118CE28335D07F3444502FD8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m+5py6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4zkub7mnLrms7XliLbpgKDmnInpmZDlhazlj7jmmK/ljJblt6X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oh6rlkLjms7XjgIHogJDohZDomoDms7XnrqHpgZPlj4rnm7jlhbPorr7lpIf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5Y+K56eR56CUIOW8gOWPkSDnlJ/kuqfkuLrkuIDkvZPnmoTlt6Xms7X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mioDmnK/lipvph4/pm4TljprvvIzorr7mnInmsLTms7XmgKfog73mtY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rqHph4/lrqTvvIzmo4DmtYvlmajlhbfpvZDlpIfvvJvmi6XmnInnq4vovabvvIzp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o6jluorjgIHpvpnpl6jpk6PvvIzmlbDmjqfliqDlt6XkuK3lv4PnrYn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sZ/oi4/lj4zkub7mnLrms7XliLbpgKDmnInpmZDlhazlj7jku6Xnp5HmioD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I3mlq3ov5vooYzmioDmnK/liJvmlrDjgII8L3A+PHA+5Y+M5Lm+5Lq6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Lul6LSo5Li65YWI77yM6K+a5L+h5aSp5LiL4oCd5Li65LyB5Li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us6Z2i5ZCR5biC5Zy677yM55So5b+D5Z2a5oyB5YGa5a6i5oi3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46w5bey5o+Q5o+Q5L6b5peg5a+G5bCB6Ieq5o6n6Ieq5ZC45rO1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aGR5paZ5rO144CB5rCf5ZCI6YeR5rO144CB6KGs5rCf5rO144CB56CC5rWG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ah5rO144CB5o6S5rGh5rO144CB56OB5Yqb5rO144CB5rij5rWG5rO144CB55u06IGU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66h6YGT5rO144CB5YyW5bel566h6YGT5rO144CC55+/55So5aSa57qn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aSa57qn5rO144CB5ray5LiL5rO144CB6K6h6YeP5rO144CB5bGP6JS95rO1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6uL5byP44CB5Y2n5byP562J5Yeg5Y2B5Liq57O75YiX77yM5LiJ55m+5L2Z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uaIkeS7rOS7peWuouaIt+a7oeaEj+S4uuW3seS7u++8jOeUq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TgeagvO+8jOi0qOS8mOS7t+W7ieeahOS6p+WTgeWSjO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WFqOWbveWQhOWcsOWMuuaWsOiAgeWuouaIt+ecn+ivmuWQiOS9nO+8jOS6kua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+8jOaQuuaJi+e7j+iQpe+8jOWFseWQjOe8luWItue+juWlv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JqYi0yNjQ5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mpiLTI2NDk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F118CE28335D07F3444502FD8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