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8BCB642C20821031DD5E2898BD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8BCB642C20821031DD5E2898BD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w5reA57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jY7lkLTljY7kuLDmt4DnsonmnInpmZDlhazlj7jliY3ouqvmmK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murbliYLljoLvvIzmiJDnq4vkuo7kuIDkuZ3kuIPkuInlubTvvIzmmK/kuK3lm73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5jmgKfmt4DnsonljoLlrrbkuYvkuIDjgILkuLrkuobmu6HotrPkuI3mlq3lop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pnIDopoHvvIzov47mjqXmnKrmnaXnmoTlj5HlsZXvvIzkvZvlsbHluILljY7m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Dmt4DnsonmnInpmZDlhazlj7jkuo4yMDA55bm05oqV6LWE5LqU5Y2D5aSa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b5bGx5biC5Y2X5rW36KW/5qi156eR5oqA5bel5Lia5Zut5YW05bu65bm05Lqn5Zu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o5Y+Y5oCn5reA57KJ55qE5paw5bel5Y6C44CC5paw5bel5Y6C5oul5pyJ6aKE57OK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B5rm/5rOV5Y+N5bqU55Sf5Lqn57q/44CB5bmy5rOV5Y+N5bqU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ZOB56eN6Zeo57G76b2Q5YWo77yM5Lqn5ZOB5Li76KaB5piv6YW45YyW5reA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6a75a2Q5reA57KJ44CB6YWv5YyW5reA57KJ44CB5Lqk6IGU5reA57KJ44CB6Ya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7KJ44CB6aKE57OK5YyW5reA57KJ77yM5Lqn5ZOB55So5LqO6aOf5ZOB44CB57q657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q444CB5bu65p2Q44CB5YyW5bel44CB55+z5rK55byA6YeH562J6KGM5Lia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omT6YCg5Y+Y5oCn5reA57KJ55qE55Sf5Lqn77yM5paw5bel5Y6C5bu66K6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Of5ZOB55So5Y+Y5oCn5reA57KJ5ZKM5bel5Lia55So5Y+Y5oCn5reA57KJ5LiT6Ze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aSn5Yy65Z+f44CC6aOf5ZOB55So5Y+Y5oCn5reA57KJ5Zyo5Zu95YaF6aaW5YW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aOf5ZOB5re75Yqg5YmCUVPorqTor4HjgILlt6XkuJrnlKjpmLPnprvlrZDmt4D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qfnlLLln7rmt4DnsonjgIHpooTns4rljJbmt4DnsonlnKjkv53muKnmnZDmlpnjgIH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jbDoirHjgIHmsLTkuqfppbLmlpnnrYnooYzkuJrkuK3kuqvmnInovoPpq5jnmoTluq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aDmnInnjofjgII8L3A+PHA+5pys5YWs5Y+4546w5pyJ5ZGY5belMjYw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l56iL5oqA5pyv5Lq65ZGYNTDkurrvvIzpq5jnuqflt6XnqIvluIgx5Lq677yM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bEHvvIzmnInkuIDmlK/lhbfmnInlj5jmgKfmt4Dnsonpoobln5/ov5vooYz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pmJ/kvI3jgILlj4jmmK/lub/kuJznnIHlj5jmgKfmt4Dnsonlt6XnqIvmioDmnK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vIDlj5HkuK3lv4PnmoTkvp3miZjljZXkvY3vvIzlubbkuI7ljY7ljZfnkIblt6X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p5HlrabpmaLmnInlkIjkvZzvvIzphY3llpzkuobpqozlrqTlkoz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pTnlKjlrp7pqozlrqTjgILmnKzlhazlj7jlj4LkuI7kuobljp/lm73lrrbljJblra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lr7nlt6XkuJrpooTns4rljJbmt4Dnsonkuqflk4HmoIflh4bnmoTotbfojYnliLb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Z/mmK/lm73lrrbljavnlJ/pg6jpooHluIPpo5/lk4Hmt7vliqDliYL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5/nlKjlj5jmgKfmt4Dnsonlm73lrrbmoIflh4bnmoTotbfojYnljZXkvY3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mZGYtMjA2MjU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ZkZi0yMDYyN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8BCB642C20821031DD5E2898BD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