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6:0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FB6DF1CDD983AA298CA3BBCE7FD8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B6DF1CDD983AA298CA3BBCE7FD8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rqQ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otoXmupDlu7rorr7np5HmioDpm4blm6L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55bm0OeaciO+8jOeOsOazqOWGjOi1hOacrOS4ujUwODDkuIflhYPvvIzlhbflpI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o4XppbDlt6XnqIvorr7orqHkuZnnuqfotYTotKjjgIHlu7rnrZHlt6XnqIvmlr3lt6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kuInnuqfnuqfotYTotKjjgIHlu7rnrZHoo4Xkv67oo4XppbDlt6XnqIvkuIDnuqf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lu7rnrZHluZXlopnlt6XnqIvkuoznuqfotYTotKjjgIHmtojpmLLorr7mlr3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uqfotYTotKjjgIHlu7rnrZHmnLrnlLXlronoo4Xlt6XnqIvkuowg57qn6LWE6LSo44CB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bel56iL5LqM57qn6LWE6LSo5aSa6aG55bu6562R6KOF6aWw6KGM5Lia6LWE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bu6562R6KOF6aWw44CB6K6+6K6h44CB5pa95bel5LqO5LiA5L2T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6v5L+d5bu6562R6KOF6aWw5LyB5Lia44CCPC9wPjxwPue7j+i/h+i/keWHoOW5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FrOWPuOS7peijhemlsOOAgeW5leWimeaWveW3peS4juiuvuiuoeS4uuag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i1sOWPr+aMgee7reWPkeWxleeahOmBk+i3r++8jOmUkOaEj+WIm+aWsOOAge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+WPlu+8jOS4jeaWreWcsOaPkOmrmOS8geS4mueahOi+kOWwhOWKm+S4juW9seWTj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s+S7iuWFrOWPuOS4muWKoee9kee7nOWfuuacrOa1t+W4g+WFqOWbve+8jOW3peeoi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teebluS6huWVhuWTgeS9j+WuheOAgemFkuW6l+S8muaJgOOAgeWVhuS4muWKnuWFrOOA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nqbrpl7TnrYnlu7rnrZHkuJrnmoTlkITnsbvlt6XnqIvorr7orqHkuI7mlr3lt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I8L3A+PHA+5YWs5Y+46Ieq5oiQ56uL5Lul5p2l77yM6Ie05Yqb5LqO5Lq65omN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ZKM5Zui6Zif5bu66K6+77yM5pyJ552A56iz5a6a44CB5Zui57uT44CB5pm65oWn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JOs5YuD55qE566h55CG57uP6JCl5Zui6Zif77yM5aSn6YeP5LyY56eA55qE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veW3peaKgOacr+mYn+S8je+8jOWHneiBmuS6huS4gOaJueW7uuetkeOAgee7k+aeh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OAgee7meaOkuawtOOAgeacuueUteOAgeacuuaisOOAgeaalumAmuOAgeiHquWKqOWM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jOensOOAgei1hOagvOiupOivgeS6uuWRmO+8jOS4uuS8geS4muaJk+mAoOeyvuWT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gkeeri+S8geS4muWTgeeJjOW9ouixoeS/nempvuaKpOiIqu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p4nmib8g4oCc6LaF6LaK6Ieq5oiR77yM5rqQ5LqO5L+h6K+64oCd55qE5LyB5Lia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Z2a5oyB4oCc5LiT5Lia6auY5LqO6KGM5Lia77yM5ZOB6LSo6IOc5LqO5ZOB54m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5Zyo6L+95rGC6K6+6K6h5bC95ZaE5bC9576O55qE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Oo6YeN5pa95bel5LiO6K6+6K6h55qE5ZCI55CG6KGU5o6l44CC5LiN6K665piv5Lu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a55qGI44CB5p2Q5paZ6YCJ5oup77yM6L+Y5piv57K+57uG55qE5bel56iL5pa95bel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Y+K6aG555uu57uP55CG5bel5Zyw546w5Zy65YWo56iL6Lef6Liq77yM5YaN5Yqg5Li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X5LiL55qE5oqA5pyv57K+44CB57Sg6LSo6auY44CB6IO95Yqb5by655qE5pa95bel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LiN5LuF5L+d6K+B5LqG5pa95bel6L+b5bqm5ZKM5pa95bel6LSo6YeP77yM6L+Y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G5bel56iL5pa95belIOeahOWujOaVtOaAp++8jOmZjeS9juaWveW3peaIkOacr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mhueebrueahOW7uuiuvu+8jOS9k+eOsOS6hui2hea6kOS6uuaLvOaQj+WIm+aWs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cieaViOeahOeyvuelnu+8jOS4uui2hea6kOi1ouW+l+S6huS8mOiJr+eahOWPo+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S6huWuouaIt+eahOS/oei1luOAgjwvcD48cD7lhazlj7jpgJrov4fkuI3mlq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h6rouqvlj5HlsZXvvIzkuIDkuL7pgJrov4dJU085MDAx44CBSVNPMTQwMDHjgIFPSFNBU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Zu96ZmF5qCH5YeG5L2T57O76K6k6K+B77yM6L+b5YWl5LqG6L+F6YCf5Y+R5bGV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q5p2l77yM6LaF5rqQ5bu66K6+56uL5b+X6KaB6Le76Lqr5LqO5bu6562R6KOF6aW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I6ZSL6KGM5YiX77yM5bm25oiQ5Li66KGM5Lia5LiA5rWB5ZOB54mM55qE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J5Lul5pWP6ZSQ55qE6KGM5Lia6Kem6KeJ44CB5b+r5o235ZGo5Yiw55qE5pyN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5YyW55qE5LiT5Lia566h55CG77yM5Z2a5oyB5LiN5oeI5Yqq5Yqb77yM5LiN5pat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aG+5a6i5pyf5pyb77yM5aWJ54yu5Ye65pu05aSa55qE57K+5ZOB5Luj6KGo5bel56i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qC35p2/5bel56i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eWpzLTMxODk1Ni5odG1sIj5odHRwczovL2RxY20ubmV0L3dlbmFuL2N5anMtMzE4OTU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B6DF1CDD983AA298CA3BBCE7FD8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