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340673C392D61779EEE936D0A7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40673C392D61779EEE936D0A7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C85bCUU0FOSU9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sJrmgqblrqTlhoXoo4XppbDmnInpmZDlhazlj7jliJv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K6+6K6h77yM56CU5Y+R77yM55Sf5Lqn5Y+K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6k5YaF6L2v6KOF5YWs5Y+444CC5peX5LiL5oul5pyJ5bCa5bC85bCU77yM5bC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k5aSn5ZOB54mM77yM5YiG5Yir5LuO5LqL5pW05L2T6L2v6KOF55qE6K6+6K6h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biD6Im66L2v6YWN6aWw55qE6K6+6K6h5LiO5a6e5pa944CCPC9wPjxwPuS8g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QhOWkp+mFkuW6l++8jOWcsOS6p++8jOS8muaJgO+8jOWIq+WiheetieWVhuS4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i9r+ijhemFjemlsOino+WGs+aWueahiOOAguabvuS4uua0sumZhe+8jOWWnO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meagvOmHjOaLie+8jOW4jOWwlOmhv++8jOWHr+aCpu+8jOS4h+ixqu+8jOmbh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mbhuWbouaPkOS+m+i9r+ijheW4g+iJuumFjeWll+acjeWKoeOAguWQjOaXt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S4h+i+vu+8jOS4reW8mO+8jOWkqeWxseetieWkp+Wei+WcsOS6p+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4mOS+m+W6lOWVhuOAgjwvcD48cD7nm67liY3kvIHkuJrms6jlhozotYTmnKwx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NTDkvZnlkI3vvIzlkITnsbvova/oo4XluIPoibrnlJ/kuqforr7l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+8jOeUn+S6p+i9pumXtDI1MDDjjqHjgILmi6XmnInluIPoibrnlJ/kuqfnur8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L+Q55So5by65aSn55qE55Sf5Lqn57uH6YCg77yM5pW05p+T77yM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77yM5ZSu5ZCO562J5LiA5L2T5YyW6L+Q6JCl5qih5byP77yM5Li6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aWg5a6a5LqG5Z2a5a6e55qE5Z+656GA44CC5LyB5Lia5LuO5LqL6L2v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55qE6L+H56iL5Lit77yM5LiN5pat5LiO5pif6ZmF6YWS5bqX566h55C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aSn5Zyw5Lqn6L+b6KGM5ZCI5L2c77yM5b2i5oiQ5LqG5LiA5pSv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6ev57Sv5LqG5Liw5a+M55qE6aG555uu57uP6aqM77yM5YWI5ZCO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ir5aSn5Z6L5biD6Im66L2v6KOF5bel56iL77yM5o+Q5L6b55qE5LiT5Lia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77yM5Li65LyB5Lia5Zyo5ZCM6KGM5Lia5LiO5ZCE5aSn6ZuG5Zu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i5b6X5LqG6Z2e5bi46auY55qE5aOw6KqJ44CCPC9wPjxwPuS8geS4muacrOedg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/vemAkOiAjOaCpuW3seOAguS4uuaXtuWwmue+juS4veiAjOaCpuS6uueahO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WdmuaMgeS7peS6uuS4uuacrO+8jOmhvuWuouiHs+S4iu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PkOWAoeivmuS/oe+8jOaVrOS4mu+8jOWTgei0qO+8jOmrmOaViO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KquWKm+S4jeaHiOeahOS4uuWuouaIt+aPkOS+m+S8mOi0qOeahOS6p+WT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ujOWWhOeahOWUruWQj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5lc2FuaW8tNTA4OTM0Lmh0bWwiPmh0dHBzOi8vZHFjbS5uZXQvd2VuYW4v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aW8tNTA4O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40673C392D61779EEE936D0A7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