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926228E036E742E416B2E55E6A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26228E036E742E416B2E55E6A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Cd57u0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hajnp7DjgJDlub/lt57ph5HmgJ3nu7T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JHvvIzku6XkuIvnroDnp7Dph5HmgJ3nu7Too4XppbDvvIzlnZDmoIf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lpKfpl6jlpKfpg73luILigJTigJTlub/lt57vvIHph5HmgJ3nu7Too4XppbD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77yM5rOo5YaM6LWE6YeRNTEw77yMMDAwMOS6uuawkeW4ge+8jO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ee6p+aWveW3peiuvuiuoei1hOi0qO+8jOWPr+aJv+aOpeWQhOenjeWkp+Wei+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umHkeaAnee7tOijhemlsOiHquaIkOeri+S7peadpe+8jOWni+e7iOenieaMge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+8jOS4juaXtuS/sei/m++8jOS7peWlveeahOiuvuiuoeS4juaWveW3peWTge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S8l+WkmuWuouaIt+eahOW5v+azm+iupOWPr+S4juS/oei1lu+8jOS4juS4i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m+W6lOWVhu+8jOadkOaWmeWVhu+8jOS4muS4u+W7uueri+S6hu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keaAnee7tOijhemlsOWni+e7iOWdmuaMgeS7peKAnOS4uuWuouaIt+aJk+mAoO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XtOKAneS4uuS8geS4muS9v+WRve+8jOS4jeaWreS8mOWMlueUqOaIt+S9k+m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kp+S8l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N3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TcyLmh0bWwiPmh0dHBzOi8vZHFjbS5uZXQvd2VuYW4vanN3enMtOTE1NT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26228E036E742E416B2E55E6A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