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1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A952686351CD01273348C07C03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A952686351CD01273348C07C03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HTEVO6L6b5qC85p6X55S15qK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vpvmoLzmnpfnlLXmoq/vvIznsr7lt6Xnu4bnkKLnmoTljKDlv4P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miZPpgKDpq5jnq6/lk4HotKjnlLXmoq/lhbjojIPjgII8L3A+PHA+MjAxMuW5t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vOael+eUteair++8iOS4reWbve+8ieaciemZkOWFrOWPuOato+W8j+WcqOW5v+S4nO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eri+W5tuWIm+W7uuWkp+inhOaooeeahOaZuuiDveWMluW3peS4muWbreOAgueOs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eOsOS7o+WMlueahOaAu+mDqOWKnuWFrOWkp+alvOOAgeWkp+inhOaooe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/g+WSjOWbveWutue6p+eUteair+enkeeglOWunumqjOWupOWPijEwNuexs+mr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ivlemqjOWhlO+8jOivlemqjOWhlOacgOmrmOWPr+a1i+ivlThtL3Ppq5jpgJ/nlLX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pvmoLzmnpfnlLXmoq/nmoTmioDmnK/noJTlj5HkuI7mtYvor5Xmj5Dkvpvkuob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lubPlj7DjgII8L3A+PHA+6L6b5qC85p6X55S15qKv5Lul5a6I5oqk5LiH5Y2D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KM576O5aW955Sf5rS75Li65L2/5ZG977yB6ZuG57uT5YWo55CD6L+R55m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bel56iL5biI5oyB57ut5pS55ZaE5Lqn5ZOB5oqA5pyv77yM5LyY5YyW5Lqn5ZO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Yqg5by65a+55q+P5LiA6aG55paw5oqA5pyv55qE5qOA5rWL5LiO6K+E5Ly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Ge5YW444CB5oSP5aSn5Yip562J5Zu95byV6L+b5LiW55WM6aKG5YWI55qE5Yi26Y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77yM5bGC5bGC57K+5bel5omT6YCg77yM5Li65a6i5oi35o+Q5L6b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PC9wPjxwPueyvuS6juWItumAoO+8jOi+m+agvOael+Wkp+inhOaooe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QhOW3peW6j+eOr+iKgumFjeWkh+S4muWGhemihuWFiOeahOWFqOWll+eOsOS7o+WM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WKoOW3peiuvuWkh++8jOS4uumrmOaViOmrmOWTgei0qOeUn+S6p+WloOWumu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W5tuWFqOmdouW8leWFpeWFqOiHquWKqOWMlueUteair+eUn+S6p+e6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mAoOiuvuWkh+eahOaZuuiDveWMluWNh+e6p++8jOS7peW3peS4mjQuMOagh+WHh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eyvuW6pu+8jOS/neivgeS6p+WTgeeahOWTgei0qOOAguWvueS6juWTgeaOp+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jgOa1i++8jOi+m+agvOael+aegeW6pumHjeinhu+8jOS4iueZvumBk+ajgOa1i+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iuWNg+asoei/kOihjOa1i+ivle+8jOS4gOS4neS4jeiLn+eahOeyvuW6p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p+WTgeeahOKAnOmbtuKAnee8uumZt+WTgei0qO+8jOehruS/neavj+S4gOmD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vOael+eUteaJtuair+mDveWuieWFqOWPr+mdoO+8jOi/kOihjOiIkumAg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ovpvmoLzmnpfnlLXmoq/kuqflk4Hnur/pmaTpgJrnlKjnmoTlrqLnlKj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3otKfns7vliJflkozoh6rliqjmibbmoq8v5Lq66KGM6YGT57O75YiX5aSW77yM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c6KGM55S15qKv44CB55u06KeS5Y+M5byA6Zeo55S15qKv5ZKM5pen5qW85Yqg6KO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LiO5pS56YCg77yM5YW25Lqn5ZOB5Z2H6IO95ruh6Laz5qyn5rSy77yIRU44Me+8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nueOsOS6hui+m+agvOaelzM2MMKw5YWo5pa55L2N5a6i5rWB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qC85p6X5bGe5YWo5Zu96L6D5pep6I635b6X55S15qKv6KGM5Lia5YaFQTHnuqfnlLX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tYTotKjvvIzlubbojrfkuLvliqjlronlhajmmbrog73nlLXmoq/vvIjovpvmoLz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6XnqIvmioDmnK/noJTnqbbkuK3lv4PjgIHkvZvlsbHluILigJzkuJPnsr7nibnmlr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pq5jmlrDmioDmnK/kvIHkuJrjgIHnlKjmiLfmu6HmhI/kvIHkuJrjgIH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6Hlvpfov4fljZXkvY3jgIHlm73pmYXnn6XlkI3lk4HniYzjgIHkuK3lm73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pBQUHnuqfkv6HnlKjkvIHkuJrnrYnlpJrkuKrojaPoqonnp7Dlj7flj4pFQUPjgIF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VRVVuetieWbveWGheWkluiupOivgeOAgjwvcD48cD7nq4votrPkuK3lm73vvI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JbnlYzjgILovpvmoLzmnpflhajpnaLlrp7mlr3lhajnkIPluILlnLrmiJjnlaXvvIz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JrkuKrlm73lpJbnvZHngrnvvIzkuqflk4Hov5zplIDlh7rlj6M1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W9ouaIkOWFqOeQg+aAp+iQpemUgOe9kee7nO+8jOaIkOWKn+WPluW+l+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Wr+WdpueahOKAnOWSjOW5s+mHkeWtl+WhlOKAnemhueebruWSjOmYv+aWr+WhlO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8mumhueebru+8jOS6q+iqieWbvemZheOAguWQiOS9nOWuouaIt+acieS/neWIq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qeWxsembhuWbouOAgeS4reWbvemTgeW7uuOAgeW5v+WPkemTtuihjOetieWkp+We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wvcD48cD7lronlhajmmK/nrKzkuIDpnIDmsYLvvIzovpvmoLzmnpfnlLXmo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qTnn6XkuLrvvJrmm7TkuLvliqjmiY3og73mm7TlronlhajjgILkuLrmraTvvIzo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pfmiJDlip/noJTlj5FFYXN5LWdv5pm66IO95Li75Yqo6Kej5Zuw57O757uf44CB6Zq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OA5aSE55CG57O757uf44CB54mp6IGU572R5a6J5YWo57O757uf562J5LiA57O75Yi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6J5YWo5oqA5pyv57O757uf44CC6L6b5qC85p6X5o+Q5YmN5ZGo5YWo6ICD6JmR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N5Yqh5oiQ5bCx5Li75Yqo5a6J5YWo55S15qKv5LiT5a6277yM5Y+X5Yiw5LqG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a6i5oi355qE6Z2S552Q77yM5oiQ5Li65LiW55WM6K+45aSa5Zyw5qCH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KaB6YCJ5oup44CCPC9wPjxwPuS9nOS4uuaciei0o+S7u+aEn+eahOS8geS4m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vOael+eUteair+S4u+WKqOaJv+aLhei1t+S8oOaSreWuieWFqOS5mOair+efpeivh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+m+agvOael+eUteair+WuieWFqOacjeWKoeS4h+mHjOihjOa0u+WKqO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avj+W5tOepv+aireWcqOWfjuW4guWQhOS4quinkuiQve+8j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WcuuWuo+iusua0u+WKqO+8jOS7pemrmOW6pueahOekvuS8mui0o+S7u+aEn+OAg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hjOWKqOWujOe+juWcsOivoOmHiuS6hui+m+agvOael+WmguS9leabtOWlveWcs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W4guawke+8jOWQkeekvuS8muWFrOS8l+S8oOmAkuWuieWFqOS5mOair+eQhu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azqOeUteair+WuieWFqOWPmOaIkOS4gOS7veWFrOebiuWKm+mHj++8jOS4uuWuieWF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/nempvuaKpOiIquOAgjwvcD48cD7mraTlpJbvvIzovpvmoLzmnpfml7bliLvlhb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iqjmgIHpnIDmsYLvvIzkuLvliqjmib/mj73npL7kvJrotKPku7vvvIzlhajlip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mnoTlu7rnvo7lpb3npL7kvJrogIzkuL7lip7nmoTmloflqLHjgIHlhaznm4rjgIHl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gIHkvZPogrLotZvkuovnrYnmtLvliqjjgILlvIDlsZXigJzovpvigJ3ov57lv4PvvIz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igJ3ns7vliJfmhYjlloTmtLvliqjjgIHmjqLmnJvlkITlnLDnpo/liKnpmaL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sr7lh4bmibbotKvlt6XkvZzkuLrnpL7kvJrlvLHlir/nvqTkvZPpgIHljrvnlJ/mtLv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I7luIzmnJvjgIHnu4Tnu4flkZjlt6XniLHlv4PnjK7ooYDjgIHotZ7liqnlubblh7rl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ofmmI7ooYzovabmi5Lnu53ovabnqpflnoPlnL7igJ3mtLvliqjjgIFQbG9nZ2luZ+aF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eaLvua0u+WKqOetieWFrOebiuS6i+S4mu+8jOi+m+agvOael+S7pee7teiWhOS5i+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ehOW7uuekvuS8mueahOe+juWlveWPkeWxleOAgui3teihjOaFiOWWhO+8jOS8oOmA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to+iDvemHj+eahOi3r+S4iu+8jOi+m+agvOael+eUteair+atpeWxpe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vvIzovpvmoLzmnpflsIbmjIHnu63lvIDmi5PvvIzluIPlsYDkuLvliq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obln5/nmoTmmbrog73lj5HlsZXvvIzorqnnlLXmoq/mm7Tmh4LmgqjnmoTooYz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PniLHmgqjnmoTlronlhajvvIzkuLrmm7TmmbrmhafnmoTlronlhajnurXooYzkuY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mh4jvvIzkuLrnlJ/mtLvnvJTpgKDnvo7lpb3vvIHovpvmoLzmnpfnlLXmo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ronlhajnlLXmoq/kuJPlrrbvvIE8L3A+PHA+5Li76KaB5Lqn5ZOB77ya6L6b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TEVO5a6i55So57O75YiX44CB6L296LSn57O75YiX5ZKM6Ieq5Yqo5om25qKvL+S6uu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Il+eUteair++8jOaWnOihjOeUteair+OAgeebtOinkuWPjOW8gOmXqOeUteair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WKoOijheeUteair+S4juaUuemA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lnbGVueGctNjE2NDg0Lmh0bWwiPmh0dHBzOi8vZHFjbS5uZXQvd2VuYW4v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eGctNjE2N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A952686351CD01273348C07C03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