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D64017861C13371673C9CE4B95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64017861C13371673C9CE4B95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OR0F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kuJzlpaXlvrfmo67nlLXmoq/mnInpmZDlhazlj7jkvY3kuo7po47mma/np4Dku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nmoTlpKrmuZblsrjnlZToi4/lt57lkLTmsZ/pnIfms73lpKfoiLnmu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r5fpgrvoi4/lt57jgIHkuIrmtbfjgIHmna3lt57vvIzmmK/oi4/lt57kuJzlpa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qfogqHml5fkuIvlk4HniYzkuYvkuIDjgILlhazlj7jljaDlnLDpnaLnp684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Y1MDAw5bmz5pa557Gz44CC5Lqn5ZOB5Ye955uW77ya57u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a6K645Y+v55Sf5Lqn5LmY5a6i55S15qKv77yM6L296LSn55S15qKv77yM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qKv44CB5peg5py65oi/6LSn5qKv44CB55eF5bqK55S15qKv44CB6KeC5YW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4mp55S15qKv44CB6Ieq5Yqo5om25qKv44CB6Ieq5Yqo5Lq66KGM6YGT5Y+K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25qKv55qE5a6J6KOF44CB57u05L+u44CB5L+d5YW7562J5Lia5Yqh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S15om25qKvMTUwMDDlj7DjgII8L3A+PHA+6IuP5bee5Lic5aWl5b635qOu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/55m+5bm055S15qKv5Zyo5Lit5Zu955qE5Y+R5bGV6YCg5YyW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Sf5Lqn5LmL5oqA5pyv44CB5Lia55WM5LmL57K+6Iux44CB5a6M5ZaE5Lm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5Y+K5LyB5Lia5paH5YyW44CC5Lul6Ieq5Yqo55qE5Yqq5Yqb77yM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Lic5aWl5b635qOu5LiW55WM44CCPC9wPjxwPuWFrOWPuO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mrmOaWsOaVsOaOp+acuuaisOWSjOajgOa1i+iuvuWkh++8jOaLpeacieaVsOaO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r+W6iuOAgeaVsOaOp+W8gOanveWZqOOAgeaVsOaOp+i9rOWhlOacuuW8j+WkmuW3peS9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uOAgeaVsOaOp+a/gOWFieWIh+WJsuacuuOAgeeUteeEiuacuu+8jOS4reW/g+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acuuetieiuvuWkh+WHoOWNgeWPsOWll+OAgjwvcD48cD7oi4/lt57kuJzlpaXlvrf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nInpmZDlhazlj7jmmK/kuIDlrrbmioDmnK/kuIrljYflnovlhazlj7jvvIz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iLbpgKDjgIHokKXplIDmnI3liqHjgIHlnJ/lu7rop4TliJLjgIHlronoo4X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ng63nur/mlK/mjIHjgIHllK7lkI7mnI3liqHlj4rph4/ouqvlrprliLbvvIz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p6PlhrPmlrnmoYjjgILlubbkuJTkuI3orrrmgqjpnIDopoHlk6rkuIDnsb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i4/lt57kuJzlpaXlvrfmo67nlLXmoq/mnInpmZDlhazlj7jpg73lsIbnp4nmib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nIDmsYLlhrPlrprmnI3liqHigJ3nmoTluILlnLrljp/liJnjgILlhbzpob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rabnmoTmiYDmnInkuovpobnvvIzkuLrmgqjmiZPpgKDpqbblkJHmoqbmg7P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47ogIzkuLrmgqjliJvpgKDmm7TlpJrnmoTku7flgL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vbmdhby00MjEw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25nYW8tNDIx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64017861C13371673C9CE4B95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