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0E85F4ACBBA547BF12B43AA4B4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0E85F4ACBBA547BF12B43AA4B4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K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Kflkpboo4XppbDorr7orqHlt6XnqIvmnInpmZDlhazlj7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KfjgIHppJDljoXjgIFLVFbjgIHlip7lhazlrqTnrYnllYbkuJrmgKflt6Xoo4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lrrbnmoTkuIDnq5nlvI/orr7orqHoo4Xkv67lhazlj7jjgILmiJHku6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4rorr7orqHnoJTlj5HnmoTnsr7oi7Hlm6LpmJ/vvIzliJvpgKDotKjph4/mg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mgKfkuLrkuIDkvZPnmoTlpJrmlrnpnaLoo4Xkv67njq/looPljYfnuqfnmoTmiZ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iJvorr7njrDku6PjgIHlpI3lj6TjgIHnroDmrKfjgIHnlJ/mgIHjgIH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jgIHoh6rkuLvjgIHkuLvpopjnmoTlpJrlhYPntKDnjq/looPljYfnuqf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r4/kuKrlrqLmiLfnnJ/mraPkuqvlj5flsZ7kuo7ku5bvvIjlpbnvvIn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uLjmiI/muKnppqjlpKnlnLDvvIHku6XotKjph4/liJvpgKDlk4Hni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5PlsZXluILlnLrvvIznp6/mnoHkuI7kuJbnlYzmjqXovajjgILlpKflkpb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Y3luIPlhajlm73vvIzliIbluIPlnKjlub/kuJzkuJzojp7jgIHmg6Dlt57jgI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jgIHlub/lt57jgIHkvZvlsbHjgIHmsZXlsL7jgIHmsZXlpLTjgIHpn7b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nrYnjgII8L3A+PHA+5aSn5ZKW5pyf5pyb6YCa6L+H5LiN5pat5Yqq5Yq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555uu5YGa5Yiw5pu05aW977yM5Yib6YCg546v5aKD6K6+6K6h5LiO5pa95be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5bmz5Y+w77yM5Lit5Zu95ZOB54mM77yM5LiN5ZCM6aKG5Z+f55qE546v5aK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cy0zODgyMTcuaHRtbCI+aHR0cHM6Ly9kcWNtLm5ldC93ZW5hbi9ka3pzLTM4ODI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0E85F4ACBBA547BF12B43AA4B4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