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864B11FDCEB37443F1D08B8119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864B11FDCEB37443F1D08B8119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WY5ram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tZjmtqbmnLrmorDmnInpmZDlhazlj7jvvIzku47kuovlkITnp43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nZ7moIfpk77mnaHnmoTnoJTlj5HlkozliLbpgKDlkozoh6rliqjljJbnianmtYHpm4b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jmsb3ovabmgLvoo4XjgIHmtoLoo4XjgIHnhIroo4XnrYnoh6rliqjljJbovpP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nvvIzmlaPmlpnovpPpgIHorr7lpIfnrYnmlbTkvZPmlrnmoYjorr7orqHjgI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s7vnu5/nmoTlvIDlj5HliLbpgKDjgIHlronoo4XosIPor5XlkozllK7lkI7mnI3liq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vpnmnI3liqHjgILlh6DlubTlhafvvIzlhazlj7jov4XpgJ/lj5HlsZXlo67lpKf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7lm73lhoXlkITlpKfmsb3ovabljoLvvIzlpKflnovljJblt6Xlhrbph5HljoL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ljoLvvIzku6rooajljoLlj4rlhrDnrrHljoLnrYnlh6DljYHlrrbkvIHkuJrmt7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uqflk4HlkozmnI3liqHlvpfliLDkuoblrqLmiLfnmoTkuIDoh7T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Q6JC95LqO4oCc6LaK5Zu95pWF5Zyw4oCdLS3or7jmmqjjgILkuJz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sLjjgIHnu43or7jpq5jpgJ/vvIzopb/pnaDmtZnotaPpk4Hot6/jgIHmsqrmmIb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zmsqrmmIbpq5jpk4Hnqb/luILogIzov4fjgILot53mna3lt57okKflsb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2MOWFrOmHjO+8jOi3neS5ieS5jOacuuWcujM15YWs6YeM77yM5Zyw55CG5L2N572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Y2B5YiG5L6/5Yip44CCPC9wPjxwPuWFrOWPuOWIm+aWsOeglOWPkeeahOmT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WNh+mZjeW5s+WPsOS7peWPiumHjeWei+eUteefs+eUn+S6p+i+k+mAgeezu+e7n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/u+i9rOWNuOaWmeaKgOacr++8jCDlnKjlm73lhoXooYzkuJrpoobln5/lsJr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vvIznm7TmjqXmjqjliqjkuobooYzkuJrlhafmioDmnK/nmoTljYfnuqfmjaLku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r7mnInljZrlo6vlkI7lt6XkvZznq5njgILlubbkuI7mnLrmorDlt6XkuJrnrKz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oJTnqbbpmaLjgIHmnLrmorDlt6XkuJrnrKzlm5vorr7orqHnoJTnqbblvrf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uJPlrrbnvZflpKvov5vooYzmioDmnK/mjIflr7zpmaLlj4rlvrflm71BR0lQTEFO562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Zmi5omA5pyJ5bm/5rOb55qE5oqA5pyv5Y+K5bel56iL5LiK55qE5ZCI5L2c44CC54m5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mi5Y+K5b635Zu955qE6KGM5Lia5YaF5LiT5a625L2c5Li65oqA5pyv6aG+6Zeu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u96ZmF5LiK55qE6Ieq5Yqo5YyW54mp5rWB6L6T6YCB5oqA5pyv5bqU55So5Lq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yA5Y+R5ZKM5Yi26YCg44CC5Zyo5Zu95YaF5oul5pyJ5aSa6aG55LyY6Imv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e5pa95qGI5L6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LTI4Mzk3NC5odG1sIj5odHRwczovL2RxY20ubmV0L3dlbmFuL3JyangtMjgzOTc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864B11FDCEB37443F1D08B8119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