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DEDA5C73584389487AABF53BF2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EDA5C73584389487AABF53BF2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ee5Ymq5Y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t57luILliarliIDljoLmnInpmZDlhazlj7jvvIjpnZLlt57liarliIDvvIn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mnJ3lmInpnZblubTpl7TjgILoh7PmuIXlmInluoblubTpl7Tml7bvvIzpnZLlt5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okKXooZfkuIrlh7rnjrDkuobigJzlrrblrrbmlK/nuqLngonjgIHmiLfmiLfpk4Hp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igJ3nmoTnlJ/kuqfliarliIDnmoTnuYHojaPmma/osaHjgILlhbbkuK3liJjlrr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fkuInliarlrZDigJ3vvIzku6Xlhbbkv6Hoqonpq5jogIzmt7Hlj5fkurrmsJ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llpzniLHvvIzlnKjlvZPlnLDmnInigJzlpKfkuInliarlrZDkuI3nlKjmjJH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KDjgILlpoLku4rvvIzigJzpnZLlt57igJ3niYzliarliIDlt7LkvZzkuL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qflk4HogIzkuqvoqonmtbflhoXlpJbjgII8L3A+PHA+5Ymq5YiA5L2c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qE55Sf5rS755So5YW377yM5Zyo5Lit5Zu95pyJ5oKg5LmF55qE5Y+R5bG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uO5ZSQ5Luj6K+X5Lq66LS655+l56ug44CK5ZKP5p+z44CL6K+X5Y+l4o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26LCB6KOB5Ye677yM5LqM5pyI5pil6aOO5Ly85Ymq5YiA4oCd5Lit5Y2z5Y+v55W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44CC5rCR6Ze05rqQ6L+c5rWB6ZW/55qE5Ymq57q46Im65pyv77yM5Lmf5LuO5L6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mq5YiA5Zyo5Lit5Zu955qE5oKg5LmF5Y6G5Y+y44CC5rGJ5a2X4oCc5Ym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2i5oSP5oCd5bCx5piv4oCc5YiA5YmN6L+Y5pyJ5LiA5oqK5YiA4oCd77yM5Y+k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Y+I56ew4oCc6b6Z5YiA4oCd77yM5Y+v6KeB5YW25Zyo55Sf5rS75Lit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Lit5Zu9546w5a2Y5pep5pyf55qE5Ymq5YiA6Led5LuK5bey5pyJMjEwMOWkm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pnZLlt57liarliIDnmoTliLbkvZzlt6XoibrlpI3mnYLjgILmma7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DmiorliarliIDnmoTliLbmiJDlsLHopoHnu4/ov4cz5Liq5bel5q6144CBNzLpg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LpppblhYjvvIzku47mkK3phY3mnZDmlpnliLDliLbmiJDljYrmiJDlk4HvvIzpnIDo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W3peW6j++8jOS4u+imgeaciemFjeaWmeOAgemUu+mbj+W9ouOAgeeGn+mSouOAgemU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OAgeW8r+iRq+iKpuOAgemUu+WJquiCoeOAgeWItuS9nOWHueanveOAgeerr+WKsu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WNiuaIkOWTgeWIsOWBmuaIkOWJquWIgO+8jOimgee7j+i/hzQx6YGT5bel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5oqi5Ymq5YiA44CB6ZSJ5Ymq5YiA44CB5res54Gr44CB56Oo5Ymq5YiA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ZSJ5Ymq6IKh44CB6KOF6YWN562J44CC5LuF5YGa5LiA5Liq5bCP5Z6r5ZyI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3peW6j++8muijgeadoeOAgeWGsuecvOOAgeaJk+avm+WIuuOAgeWJquWchuOAgem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JsuiKse+8jOaRhuaUvuOAgeeDpOiJsuOAguS4jee7j+eDpOiJsuWJsuWHuuad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eiJsueahO+8jOe7j+i/h+eyvuW/g+eDmOeDpOWImeWPmOaIkOe6ouOAgem7hO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0q+Wbm+iJsu+8jOW8guW4uOe+juinguOAgui/mOacieS6m+W3peW6j+aXouWkjea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mguerr+WKsuWPo+OAgeiwg+WKsuWPo+OAgea3rOeBq+OAgee7huejqO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wg+aVtOijhemFjeetie+8jOmDveaYr+S/neaMgemdkuW3nuWJquWIgOeJueeC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3peW6j+OAgjwvcD48cD7njrDlnKjvvIzpnZLlt57liarliIDkuI3ku4XlnK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ov5jplIDlvoDnvo7lm73jgIHml6XmnKzjgIHpn6nlm73jgIH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N+S4quWSjO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ZC0xOTYwMzEuaHRtbCI+aHR0cHM6Ly9kcWNtLm5ldC93ZW5hbi9yempkLTE5NjA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EDA5C73584389487AABF53BF2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