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1:0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3E263C4644351FD6B7D29074C01B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E263C4644351FD6B7D29074C01B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5Y2O6ZiA6ZeoSkhLV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eo5Y2O6ZiA6Zeo5pyJ6ZmQ5YWs5Y+45L2N5LqO4oCc5Lit5Zu95rO16Z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oCd5rip5bee55Ov5YyX77yM5piv5LiA5a626ZuG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5LqO5LiA5L2T55qE5LiT5Lia5rOi57q5566h6ZiA6Zeo57O75YiX5ZKM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57O75YiX55qE55Sf5Lqn5LyB5Lia44CCMjAxOeW5tDEx5pyI5q2j5byP5Y2H57qn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g5Yy65Z+f5Z6L5LyB5Lia44CC5YWs5Y+45LiA55u056eJ5om/4oCc56eR5oqA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pyN5Yqh5Yib6YCg5Lu35YC84oCd55qE57uP6JCl55CG5b+177yM5Y6G57uP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5qE5Y+R5bGV5ZKM5Yib5paw77yM546w5bey5oiQ5Li66KGM5Lia5LiT5Lia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p2G5LyB5Lia5LmL5LiA44CCPC9wPjxwPuWFrOWPuOS4u+WvvOS6p+WTgeacieaz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oeaIquatoumYgOOAgeazoue6ueeuoemXuOmYgOOAgeWkmuWvhuWwgemYsuaKpOWei+az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oeaIquatoumYgOOAgemrmOa4qemrmOWOi+azoue6ueeuoeaIquatoumYgC/pl7jpm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m57pmIDjgIFZ5Z6L6L+H5ruk5Zmo44CB5rCU5Yqo6LCD6IqC6ZiA44CB55S15Yqo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44CB6Ieq5Yqb5byP6LCD6IqC6ZiA5Y+K5ZCE56eN6Z2e5qCH5LiT55So6ZiA562J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5Lia5LuO5LqL5byA5Y+R44CB55Sf5Lqn44CB5bel56iL6K6+6K6h44CB5a6J6K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oqA5pyv5Z+56K6t5Y+K5o+Q5L6b5ZSu5ZCO5pyN5Yqh55qE57u85ZCI5oC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ZiA6Zeo6KGM5Lia5Lit5pyJ5LiA5a6a55qE55+l5ZCN5bqm44CC5qCH5YeG5YyW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Lul5ruh6Laz5ZCE57G755Sf5Lqn44CB56CU5Y+R5Lqn5ZOB6ZyA5rGC44CC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YWs5Y+45L6/5LiN5pat5a+55Lqn5ZOB5Yib5paw5pS56YCg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o5oi35o+Q5L6b5aW955qE5Lqn5ZOB44CC5LuK5aSp77yM5beo5Y2O55qE5Lqn5ZO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m/5rOb5L2/55So5Zyo5LiW55WM5ZCE5Liq6aKG5Z+f77yM56iz5a6a55qE5oCn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55qE5Y+R5oyl5b6X5Yiw5bm/5rOb5o6l57qz44CC5om/5b6A5o6l5LuK77yM5be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eL57uI5L+d5oyB5LiA6LSv55qE5ZOB6LSo5LiO5pyN5Yqh77yM5Li655So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ZKM5pyN5Yqh55qE5Y+v6Z2g5L+d6Zqc44CCPC9wPjxwPuS8geS4muWPkeWxl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BmuS8mOOAgeWBmuW8uuOAgeWBmuWkp+OAgeaxguW/q+OAgeaxguaWsOOAgeaxgu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i1t+eCueOAgemrmOaKleWFpeOAgemrmOWTgei0qOaYr+W3qOWNjueahOaKgOacr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mOeVpeOAguWtpuS5oOS4lueVjOWFiOi/m+eahENJTUFUUk9O5LiJ57u0Q0FE44CBQ0F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F44CBRk1T562J56CU56m26K6+6K6h44CB55Sf5Lqn566h55CG6L2v5Lu257O757uf5Y+KR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Lul5q2k55So5LqO5oqA5pyv5Yib5paw5ZKM5paw5Lqn5ZOB56CU5Y+R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95aSW5YWI6L+b55qE55Sf5Lqn44CB5qOA6aqM6K6+5aSH5Y+K55Sf5Lqn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55q6K5a6i5oi356CU5Y+R5paw5Lqn5ZOB44CC5Yid5q2l5b2i5oiQ5LqG5Lul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qn5p2D5Li65qC45b+D55qE5oqA5pyv5L2T57O744CC5Lqn5ZOB5LiN5LuF55WF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77yM5bm25Ye65Y+j6Iez5qyn576O44CB5Lit5Lic44CB5Lic5Y2X5Lqa562J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5YWo6Z2i6KaG55uWSVNPOTAwMei0qOS/neS9k+ezu++8jOW5tumAmui/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0qOajgOaAu+WxgFRT54m556eN6K6+5aSH6K6k6K+B77yM5qyn55ufQ0XorqTor4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poZmxqaGt2LTg3Njk5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poZmxqaGt2LTg3Njk5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3E263C4644351FD6B7D29074C01B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